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SER.CO LTD &lt;serco1@otenet.gr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οεμ 25 τις 2:24 μ.μ. </w:t>
      </w:r>
    </w:p>
    <w:p>
      <w:pPr>
        <w:pStyle w:val="Normal"/>
        <w:spacing w:lineRule="auto" w:line="360" w:before="0" w:after="0"/>
        <w:ind w:right="3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ΠΡΟΣ :           ▪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ΝΙΚΟ ΝΟΣΟΚΟΜΕΙΟ ΑΘΗΝΩΝ «Ο ΕΥΑΓΓΕΛΙΣΜΟΣ»</w:t>
      </w:r>
    </w:p>
    <w:p>
      <w:pPr>
        <w:pStyle w:val="Normal"/>
        <w:spacing w:lineRule="auto" w:line="360" w:before="0" w:after="0"/>
        <w:ind w:left="21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εύθυνση Τεχνικών Υπηρεσιών</w:t>
      </w:r>
    </w:p>
    <w:p>
      <w:pPr>
        <w:pStyle w:val="Normal"/>
        <w:spacing w:lineRule="auto" w:line="360" w:before="0" w:after="0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μήμα Βιοϊατρικής Τεχνολογίας </w:t>
      </w:r>
    </w:p>
    <w:p>
      <w:pPr>
        <w:pStyle w:val="Normal"/>
        <w:spacing w:lineRule="auto" w:line="360" w:before="0" w:after="0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έμα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υμμετοχή στη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πρόσκληση για την πρώτη δημόσια διαβούλευση τεχνικών προδιαγραφών για Σύμβαση Συντήρησης – Επισκευής Δεκάξι Μηχανημάτων Τεχνητού Νεφρού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l-GR"/>
        </w:rPr>
        <w:t>Gambr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el-GR"/>
        </w:rPr>
        <w:t> 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el-G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el-G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sz w:val="27"/>
          <w:lang w:eastAsia="el-GR"/>
        </w:rPr>
        <w:t>Προς ακόμη μεγαλύτερη διασφάλιση της λήψης του αρχείου , λόγο μεγάλου μεγέθους , σας το ξαναστέλνουμε για τρίτη φορά 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el-G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sz w:val="27"/>
          <w:lang w:eastAsia="el-GR"/>
        </w:rPr>
        <w:t>αυτή τη φορά σε 2 μέρη . (ΑΠΟΣΤΟΛΗ 1 από 2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el-G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i/>
          <w:iCs/>
          <w:lang w:eastAsia="el-GR"/>
        </w:rPr>
        <w:t>Στη διάθεσή σας για οποιαδήποτε περαιτέρω πληροφορία ή διευκρίνη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Για τη ΣΕΡ.ΚΟ ΕΠΕ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Γιάννης Μπάλτσ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ΣΕΡΚΟ ΕΠΕ</w:t>
        <w:br/>
        <w:t>Αγησάνδρου 3 </w:t>
        <w:br/>
        <w:t>Αθήνα 11632 </w:t>
        <w:br/>
        <w:t xml:space="preserve">E-mail: </w:t>
      </w:r>
      <w:r>
        <w:rPr>
          <w:rFonts w:eastAsia="Times New Roman" w:cs="Arial" w:ascii="Arial" w:hAnsi="Arial"/>
          <w:i/>
          <w:iCs/>
          <w:color w:val="0000FF"/>
          <w:sz w:val="20"/>
          <w:szCs w:val="20"/>
          <w:lang w:eastAsia="el-GR"/>
        </w:rPr>
        <w:t>serco1@otenet.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Τηλ:  21075200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ΦΑΞ: 21075193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Κινητό: 69466579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ΕΡΚΟ ΕΠΕ-ΠΑΡΑΤΗΡΗΣΕΙΣ ΣΤΗ ΔΗΜΟΣΙΑ ΔΙΑΒΟΥΛΕΥΣΗ ΤΠ ΜΤΝ GAMBRO &amp; ΣΥΝΗΜΜΕΝΑ 1 ΕΩΣ 16 (ΜΕΡΟΣ 1 ΑΠΟ 2)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682469627msonormal">
    <w:name w:val="yiv468246962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682469627msobodytextindent2">
    <w:name w:val="yiv4682469627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-mg4.mail.yahoo.com/neo/launch?.rand=7i5gjp9h8tve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0:00Z</dcterms:created>
  <dc:creator>User</dc:creator>
  <dc:description/>
  <cp:keywords/>
  <dc:language>en-US</dc:language>
  <cp:lastModifiedBy>User</cp:lastModifiedBy>
  <dcterms:modified xsi:type="dcterms:W3CDTF">2015-11-30T08:50:00Z</dcterms:modified>
  <cp:revision>1</cp:revision>
  <dc:subject/>
  <dc:title/>
</cp:coreProperties>
</file>