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Koukouletaaggouri, Elena (GE Healthcare) &lt;Elena.KoukouletaAggouri@ge.com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riantos, Nikolas (GE Healthcare) Asimakou, Karmen (GE Healthcar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6 τις 7:4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έ κύριε Μπιρμπιλόπουλ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ουμε συνημμένα τις παρατηρήσεις της εταιρείας μας επί της δημόσιας διαβούλευσης των συμβάσεων συντήρησης-επισκευής ιατροτεχνολογικού εξοπλισμο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περαιτέρω διευκρίνηση επιθυμείτ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47454536msonormal">
    <w:name w:val="yiv41474545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healthc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7:00Z</dcterms:created>
  <dc:creator>User</dc:creator>
  <dc:description/>
  <cp:keywords/>
  <dc:language>en-US</dc:language>
  <cp:lastModifiedBy>User</cp:lastModifiedBy>
  <dcterms:modified xsi:type="dcterms:W3CDTF">2016-02-02T10:27:00Z</dcterms:modified>
  <cp:revision>2</cp:revision>
  <dc:subject/>
  <dc:title/>
</cp:coreProperties>
</file>