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Gouseti, Evangelia &lt;evangelia.gouseti.ext@siemens.com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6 τις 5:46 μ.μ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Καλησπέρα σα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ε απάντηση της πρόσκλησης σας για την υποβολή προτάσεων για τη δημόσια διαβούλευση τεχνικών προδιαγραφών για πλήρη σύμβαση συντήρησης - επισκευής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97D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1F497D"/>
          <w:sz w:val="14"/>
          <w:szCs w:val="14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Καρδιοαγγειογραφικού συγκροτήματος SIEMENS COROSCOP TOP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1F497D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1F497D"/>
          <w:sz w:val="14"/>
          <w:szCs w:val="14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κτινολογικού συγκροτήματος SIEMENS ICONOS R200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υνημμένη παρακαλούμε βρείτε την επιστολή με τις προτάσεις – παρατηρήσει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αραμένουμε στη διάθεση σας για κάθε διευκρίνιση ή περαιτέρω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Εύη Γουσέτ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Siemens A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24"/>
          <w:szCs w:val="24"/>
          <w:lang w:val="en-US" w:eastAsia="el-GR"/>
        </w:rPr>
        <w:t>Healthcare S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S Sales and Marketing Suppo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gisilaou Str. 6 -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-151 23 Marousi / Athens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 w:eastAsia="el-GR"/>
        </w:rPr>
        <w:t>Tel: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-US" w:eastAsia="el-GR"/>
        </w:rPr>
        <w:t>  +30 (210) 6864 3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 w:eastAsia="el-GR"/>
        </w:rPr>
        <w:t>Fax: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-US" w:eastAsia="el-GR"/>
        </w:rPr>
        <w:t xml:space="preserve"> +30 (210) 6864 4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vangelia.gouseti.ext@siemens.com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50018272msonormal">
    <w:name w:val="yiv28500182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850018272msolistparagraph">
    <w:name w:val="yiv285001827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gelia.gouseti.ext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1:00Z</dcterms:created>
  <dc:creator>User</dc:creator>
  <dc:description/>
  <cp:keywords/>
  <dc:language>en-US</dc:language>
  <cp:lastModifiedBy>User</cp:lastModifiedBy>
  <dcterms:modified xsi:type="dcterms:W3CDTF">2015-11-27T11:52:00Z</dcterms:modified>
  <cp:revision>1</cp:revision>
  <dc:subject/>
  <dc:title/>
</cp:coreProperties>
</file>