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Koukouletaaggouri, Elena (GE Healthcare) &lt;Elena.KoukouletaAggouri@ge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Φεβ 1 τις 10:25 π.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ημέρα σας και καλό μήν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νημμένα οι απόψεις και οι προτάσεις της εταιρείας μας επί της δημόσιας διαβούλευσης των συμβάσεων συντήρησης-επισκευής ιατροτεχνολογικού εξοπλισμού του Νοσοκομείου σ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 διάθεσή σας για οποιαδήποτε επιπλέον διευκρίνηση επιθυμείτ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val="en-US" w:eastAsia="el-GR"/>
        </w:rPr>
        <w:t>Kind regar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el-GR"/>
        </w:rPr>
        <w:t>Elena Koukoul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Service Offers &amp; Tenders Speciali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GE Healthcare S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T +30 210 8930 6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F +30 210 9625 9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D +30 210 8930 6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E-mail:Elena.KoukouletaAgoouri@ge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  <w:lang w:val="en-US" w:eastAsia="el-GR"/>
          </w:rPr>
          <w:t>www.gehealthcare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66441198msonormal">
    <w:name w:val="yiv146644119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KoukouletaAggouri@ge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http://www.gehealthcar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18:00Z</dcterms:created>
  <dc:creator>User</dc:creator>
  <dc:description/>
  <cp:keywords/>
  <dc:language>en-US</dc:language>
  <cp:lastModifiedBy>User</cp:lastModifiedBy>
  <dcterms:modified xsi:type="dcterms:W3CDTF">2016-02-03T10:18:00Z</dcterms:modified>
  <cp:revision>2</cp:revision>
  <dc:subject/>
  <dc:title/>
</cp:coreProperties>
</file>