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kouletaaggouri, Elena (GE Healthcare) &lt;Elena.KoukouletaAggouri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 τις 10:25 π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ημέρα σας και καλό μ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 οι απόψεις και οι προτάσεις της εταιρείας μας επί της δημόσιας διαβούλευσης των συμβάσεων συντήρησης-επισκευής ιατροτεχνολογικού εξοπλισμού του Νοσοκομείου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επιπλέον διευκρίνηση επιθυμεί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66441198msonormal">
    <w:name w:val="yiv14664411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ukouletaAggour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gehealthc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7:00Z</dcterms:created>
  <dc:creator>User</dc:creator>
  <dc:description/>
  <cp:keywords/>
  <dc:language>en-US</dc:language>
  <cp:lastModifiedBy>User</cp:lastModifiedBy>
  <dcterms:modified xsi:type="dcterms:W3CDTF">2016-02-03T10:17:00Z</dcterms:modified>
  <cp:revision>2</cp:revision>
  <dc:subject/>
  <dc:title/>
</cp:coreProperties>
</file>