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InterMedica &lt;info@intermedica.gr&gt;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Φεβ 3 τις 3:52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ύριοι,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ς υποβάλλω τις παρατηρήσεις μου, που αφορούν την διαβούλευση με λήξη την 04-02-2016, ως επισυνάπτονται, ήτοι :</w:t>
      </w:r>
    </w:p>
    <w:p>
      <w:pPr>
        <w:pStyle w:val="Normal"/>
        <w:spacing w:lineRule="auto" w:line="240" w:before="280" w:after="0"/>
        <w:ind w:left="714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ατηρήσεις διαβούλευσης για το αναισθησιολογικό συγκρότημ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υψηλών απαιτήσεων ΤΥΠΟ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PLUS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ατηρήσεις διαβούλευσης για το αναισθησιολογικό συγκρότημ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υψηλών απαιτήσεων ΤΥΠΟ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ατηρήσεις διαβούλευσης για το αναισθησιολογικό συγκρότημ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ΤΥΠΟΥ Β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ατηρήσεις διαβούλευσης για το αναισθησιολογικό συγκρότημ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ΤΥΠΟΥ 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Με εκτίμησ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>Εμμανουήλ Τζανιδάκη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 xml:space="preserve">Δ/ντής </w:t>
      </w:r>
      <w:r>
        <w:rPr>
          <w:rFonts w:eastAsia="Times New Roman" w:cs="Cambria" w:ascii="Cambria" w:hAnsi="Cambria"/>
          <w:b/>
          <w:bCs/>
          <w:sz w:val="24"/>
          <w:szCs w:val="24"/>
          <w:lang w:val="en-US" w:eastAsia="el-GR"/>
        </w:rPr>
        <w:t>InterMedic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US" w:eastAsia="el-G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US" w:eastAsia="el-GR"/>
        </w:rPr>
        <w:t>InterMedica</w:t>
      </w: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>-Εμμ. Τζανιδάκη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>Κασταμονής 71, Ν. Ιωνία, Τ.Κ.: 142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>Τηλ</w:t>
      </w:r>
      <w:r>
        <w:rPr>
          <w:rFonts w:eastAsia="Times New Roman" w:cs="Cambria" w:ascii="Cambria" w:hAnsi="Cambria"/>
          <w:sz w:val="24"/>
          <w:szCs w:val="24"/>
          <w:lang w:val="en-US" w:eastAsia="el-GR"/>
        </w:rPr>
        <w:t>.: 210 27 24 260  -  27 23 3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ambria" w:ascii="Cambria" w:hAnsi="Cambria"/>
          <w:sz w:val="24"/>
          <w:szCs w:val="24"/>
          <w:lang w:val="en-US" w:eastAsia="el-GR"/>
        </w:rPr>
        <w:t>Fax : 210 27 24 26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ambria" w:ascii="Cambria" w:hAnsi="Cambria"/>
          <w:sz w:val="24"/>
          <w:szCs w:val="24"/>
          <w:lang w:val="en-US" w:eastAsia="el-GR"/>
        </w:rPr>
        <w:t xml:space="preserve">e-mail : </w:t>
      </w:r>
      <w:hyperlink r:id="rId4" w:tgtFrame="_blank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val="en-US" w:eastAsia="el-GR"/>
          </w:rPr>
          <w:t>info@intermedica.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 συνημμένα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Προβολή όλων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 όλων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αισθησιολογικό ΤΥΠΟΣ Α plus .pdf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αισθησιολογικό ΤΥΠΟΣ Α .pdf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αισθησιολογικό ΤΥΠΟΣ Β .pdf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αισθησιολογικό ΤΥΠΟΣ Γ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Tictacattheadersavemessage">
    <w:name w:val="tictac-att-header-save-message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640523219msonormal">
    <w:name w:val="yiv964052321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640523219msolistparagraph">
    <w:name w:val="yiv9640523219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rmedica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info@intermedica.gr" TargetMode="External"/><Relationship Id="rId5" Type="http://schemas.openxmlformats.org/officeDocument/2006/relationships/hyperlink" Target="https://us-mg4.mail.yahoo.com/neo/launch?.rand=2udqh44puc2pg" TargetMode="External"/><Relationship Id="rId6" Type="http://schemas.openxmlformats.org/officeDocument/2006/relationships/hyperlink" Target="https://us-mg4.mail.yahoo.com/neo/launch?.rand=2udqh44puc2pg" TargetMode="External"/><Relationship Id="rId7" Type="http://schemas.openxmlformats.org/officeDocument/2006/relationships/hyperlink" Target="https://us-mg4.mail.yahoo.com/neo/launch?.rand=2udqh44puc2pg" TargetMode="External"/><Relationship Id="rId8" Type="http://schemas.openxmlformats.org/officeDocument/2006/relationships/hyperlink" Target="https://us-mg4.mail.yahoo.com/neo/launch?.rand=2udqh44puc2pg" TargetMode="External"/><Relationship Id="rId9" Type="http://schemas.openxmlformats.org/officeDocument/2006/relationships/hyperlink" Target="https://us-mg4.mail.yahoo.com/neo/launch?.rand=2udqh44puc2pg" TargetMode="External"/><Relationship Id="rId10" Type="http://schemas.openxmlformats.org/officeDocument/2006/relationships/hyperlink" Target="https://us-mg4.mail.yahoo.com/neo/launch?.rand=2udqh44puc2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6:00Z</dcterms:created>
  <dc:creator>User</dc:creator>
  <dc:description/>
  <cp:keywords/>
  <dc:language>en-US</dc:language>
  <cp:lastModifiedBy>User</cp:lastModifiedBy>
  <dcterms:modified xsi:type="dcterms:W3CDTF">2016-02-04T07:26:00Z</dcterms:modified>
  <cp:revision>2</cp:revision>
  <dc:subject/>
  <dc:title/>
</cp:coreProperties>
</file>