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7 τις 4:01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 /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9394781319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9394781319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9394781319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9394781319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9394781319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9394781319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ΗΛΗ ΑΝΑΙΣΘΗΣΙΟΛΟΓΟΥ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394781319msonormal">
    <w:name w:val="yiv93947813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bcauvefhajsp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2:00Z</dcterms:created>
  <dc:creator>User</dc:creator>
  <dc:description/>
  <cp:keywords/>
  <dc:language>en-US</dc:language>
  <cp:lastModifiedBy>User</cp:lastModifiedBy>
  <dcterms:modified xsi:type="dcterms:W3CDTF">2016-02-18T12:52:00Z</dcterms:modified>
  <cp:revision>1</cp:revision>
  <dc:subject/>
  <dc:title/>
</cp:coreProperties>
</file>