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17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:0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5781953926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5781953926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5781953926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5781953926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5781953926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5781953926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ΛΗ ΥΒΡΙΔΙΚΟΥ ΧΕΙΡΟΥΡΓΕΙΟΥ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781953926msonormal">
    <w:name w:val="yiv578195392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bcauvefhajsp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8:00Z</dcterms:created>
  <dc:creator>User</dc:creator>
  <dc:description/>
  <cp:keywords/>
  <dc:language>en-US</dc:language>
  <cp:lastModifiedBy>User</cp:lastModifiedBy>
  <dcterms:modified xsi:type="dcterms:W3CDTF">2016-02-18T12:49:00Z</dcterms:modified>
  <cp:revision>1</cp:revision>
  <dc:subject/>
  <dc:title/>
</cp:coreProperties>
</file>