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15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0568946130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568946130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0568946130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568946130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0568946130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568946130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ΕΙΡΟΥΡ. ΠΡΟΒ. ΜΕ ΔΥΟ ΔΟΡΥΦ. ΔΥΟ ΒΡΑΧ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68946130msonormal">
    <w:name w:val="yiv05689461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8:00Z</dcterms:created>
  <dc:creator>User</dc:creator>
  <dc:description/>
  <cp:keywords/>
  <dc:language>en-US</dc:language>
  <cp:lastModifiedBy>User</cp:lastModifiedBy>
  <dcterms:modified xsi:type="dcterms:W3CDTF">2016-02-18T08:59:00Z</dcterms:modified>
  <cp:revision>1</cp:revision>
  <dc:subject/>
  <dc:title/>
</cp:coreProperties>
</file>