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kouletaaggouri, Elena (GE Healthcare) &lt;Elena.KoukouletaAggour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17 τις 6:35 μ.μ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Kαλησπέρα σας</w:t>
        <w:br/>
        <w:br/>
        <w:t>Εκ μέρους του κυρίου Τριάντου αποστέλλω τις παρατηρήσεις της εταιρείας μας για τη δημόσια διαβούλευση τεχνικών προδιαγραφών για την πλήρη σύμβαση συντήρησης μέτρησης οστικής πυκνότητας GE LUNAR DPX.</w:t>
        <w:br/>
        <w:br/>
        <w:t>Στη διάθεσή σας για οποιαδήποτε επιπλέον πληροφορία επιθυμείτε</w:t>
        <w:br/>
        <w:br/>
        <w:t>Kind regards</w:t>
        <w:br/>
        <w:t>Elena Koukouleta</w:t>
        <w:br/>
        <w:t>Service Offers &amp; Tenders Specialist</w:t>
        <w:br/>
        <w:t>GE Healthcare S.A.</w:t>
        <w:br/>
        <w:t>T +30 210 8930 600</w:t>
        <w:br/>
        <w:t>F +30 210 9625 931</w:t>
        <w:br/>
        <w:t>D +30 210 8930 638</w:t>
        <w:br/>
        <w:t>E-mail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Elena.KoukouletaAgoouri@g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www.gehealthcare.com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N. ΕΥΑΓΓΕΛΙΣΜΟΣ SERVICE_LETTER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lena.KoukouletaAgoouri@ge.com" TargetMode="External"/><Relationship Id="rId5" Type="http://schemas.openxmlformats.org/officeDocument/2006/relationships/hyperlink" Target="https://us-mg4.mail.yahoo.com/neo/launch?.rand=cffb2qt42faf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9:00Z</dcterms:created>
  <dc:creator>User</dc:creator>
  <dc:description/>
  <cp:keywords/>
  <dc:language>en-US</dc:language>
  <cp:lastModifiedBy>User</cp:lastModifiedBy>
  <dcterms:modified xsi:type="dcterms:W3CDTF">2016-03-18T07:41:00Z</dcterms:modified>
  <cp:revision>1</cp:revision>
  <dc:subject/>
  <dc:title/>
</cp:coreProperties>
</file>