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Endoscopiki SA Sales Dpt. &lt;sales@endoscopiki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Dimitris Vassilakopoulos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Marita Kaloglou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George Papadopoulis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άρ 18 τις 2:54 μ.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ύριοι,</w:t>
        <w:br/>
        <w:br/>
        <w:t xml:space="preserve">Σε συνέχεια της από 11/3/2016 ανάρτησης στο site του Νοσοκομείου σας, σχετικά με την την περιγραφή έργου της πλήρης συντήρησης – επισκευής ελαστογραφίας FIBROSCAN 502 του οίκου ECHOSENS (σχετική προσφορά μας Νο 2016/Ε/23966-28/1/2016 ΔΒ/επ), και ως αποκλειστικοί αντιπρόσωποι του οίκου ECHOSENS/Γαλλίας, σας αποστέλουμε συνημμένα τις παρατηρήσεις της εταιρείας μας. </w:t>
        <w:br/>
        <w:br/>
        <w:t>Για οποιαδήποτε πληροφορία ή διευκρίνιση παρακαλούμε μη διστάσετε να επικοινωνήσετε με τον κύριο Δημήτρη Βασιλακόπουλο:</w:t>
        <w:br/>
        <w:br/>
        <w:t>Τηλέφωνο: 210-7488820</w:t>
        <w:br/>
        <w:t>Fax: 210-7470090</w:t>
        <w:br/>
        <w:t xml:space="preserve">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d.vassilakopoulos@endoscopiki.g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  <w:t>Με εκτίμηση,</w:t>
        <w:br/>
        <w:br/>
        <w:t>Ευρύκλεια Παπασταματίου</w:t>
        <w:br/>
        <w:t>Συντονίστρια Service</w:t>
        <w:br/>
        <w:t>ΕΝΔΟΣΚΟΠΙΚΗ Α.Ε.</w:t>
        <w:br/>
        <w:t>Τηλ.: 210-7488820</w:t>
        <w:br/>
        <w:t>Fax:  210-7470090</w:t>
        <w:br/>
        <w:t xml:space="preserve">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e.papastamatiou@endoscopiki.g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ΤΗΡΗΣΕΙΣ ΣΧΕΤΙΚΑ ΣΥΝΤΗΡΗΣΗ-ΕΠΙΣΚΕΥΗ ECHOSENS FIBROSCAN 502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endoscopiki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d.vassilakopoulos@endoscopiki.gr" TargetMode="External"/><Relationship Id="rId5" Type="http://schemas.openxmlformats.org/officeDocument/2006/relationships/hyperlink" Target="mailto:marita@endoscopiki.gr" TargetMode="External"/><Relationship Id="rId6" Type="http://schemas.openxmlformats.org/officeDocument/2006/relationships/hyperlink" Target="mailto:g.papadopoulis@endoscopiki.gr" TargetMode="External"/><Relationship Id="rId7" Type="http://schemas.openxmlformats.org/officeDocument/2006/relationships/hyperlink" Target="mailto:d.vassilakopoulos@endoscopiki.gr" TargetMode="External"/><Relationship Id="rId8" Type="http://schemas.openxmlformats.org/officeDocument/2006/relationships/hyperlink" Target="mailto:e.papastamatiou@endoscopiki.gr" TargetMode="External"/><Relationship Id="rId9" Type="http://schemas.openxmlformats.org/officeDocument/2006/relationships/hyperlink" Target="https://us-mg4.mail.yahoo.com/neo/launch?.rand=a6cuq0k4qov7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9:00Z</dcterms:created>
  <dc:creator>User</dc:creator>
  <dc:description/>
  <cp:keywords/>
  <dc:language>en-US</dc:language>
  <cp:lastModifiedBy>User</cp:lastModifiedBy>
  <dcterms:modified xsi:type="dcterms:W3CDTF">2016-03-28T06:11:00Z</dcterms:modified>
  <cp:revision>1</cp:revision>
  <dc:subject/>
  <dc:title/>
</cp:coreProperties>
</file>