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Spyridoula Metaxatou (Therasys Group) &lt;smetaxatou@therasys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αν 28 τις 1:09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ε συνέχεια της ανακοίνωσης διαβούλευσης τεχνικών προδιαγραφών «Συσκευή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IPA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» στην ιστοσελίδα της υπηρεσίας σας, σας υποβάλλουμε συνημμένα την πρόταση της εταιρεία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πυριδούλα Μεταξάτ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ΛΕΞΑΝΔΡΑ ΔΑΛΛΑ &amp; ΣΙΑ Ε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2109700941, 21097006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: 210971599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184573461msonormal">
    <w:name w:val="yiv518457346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taxatou@therasy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5:00Z</dcterms:created>
  <dc:creator>User</dc:creator>
  <dc:description/>
  <cp:keywords/>
  <dc:language>en-US</dc:language>
  <cp:lastModifiedBy>User</cp:lastModifiedBy>
  <dcterms:modified xsi:type="dcterms:W3CDTF">2016-02-01T06:55:00Z</dcterms:modified>
  <cp:revision>1</cp:revision>
  <dc:subject/>
  <dc:title/>
</cp:coreProperties>
</file>