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Panagiotis Psyharis &lt;p.psyharis@santair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Mariza Vlahou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8 τις 2:50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ποβάλουμε συνημμένα παρατηρήσεις σχετικά με τις υπό διαβούλευση τεχνικές προδιαγραφές για Χειρουργικούς προβολείς και συσκευέ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PA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iPA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 διάθεσή σας για οποιαδήποτε περαιτέρω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eastAsia="el-GR"/>
        </w:rPr>
        <w:t>Παναγιώτης Ψυχάρης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 </w:t>
        <w:br/>
        <w:t>Υπεύθυνος Πωλήσεων</w:t>
        <w:br/>
        <w:t xml:space="preserve">Νοσοκομειακό Τμήμα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val="fr-FR" w:eastAsia="el-GR"/>
        </w:rPr>
        <w:t xml:space="preserve">SANTAIR </w:t>
      </w: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eastAsia="el-GR"/>
        </w:rPr>
        <w:t>Α.Ε.</w:t>
        <w:br/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Αγαμέμνονος 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17235, Δάφν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Ελλάδ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Τηλ. +30 210 97 14 444 </w:t>
        <w:br/>
        <w:t>Κιν.  +30 697 81 88 866</w:t>
        <w:br/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fr-FR" w:eastAsia="el-GR"/>
        </w:rPr>
        <w:t>Fax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 +30 210 97 63 222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lang w:val="fr-FR" w:eastAsia="el-GR"/>
          </w:rPr>
          <w:t>mailto</w:t>
        </w:r>
      </w:hyperlink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p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psyharis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@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santair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lang w:val="fr-FR" w:eastAsia="el-GR"/>
          </w:rPr>
          <w:t>http</w:t>
        </w:r>
      </w:hyperlink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://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santair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συνημμέν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Diav2016-02-12_Syskeui_CPAP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Diav2016-02-11_Xeirourgikos_Provoleas_1Doryforo_2Monitors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Diav2016-02-11_Xeirourgikos_Provoleas_2Doryforous_1Monitor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Diav2016-02-12_Syskeui_BPAP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52322828msonormal">
    <w:name w:val="yiv195232282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syharis@santair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m.vlahou@santair.gr" TargetMode="External"/><Relationship Id="rId5" Type="http://schemas.openxmlformats.org/officeDocument/2006/relationships/hyperlink" Target="mailto:p.psyharis@santair.gr" TargetMode="External"/><Relationship Id="rId6" Type="http://schemas.openxmlformats.org/officeDocument/2006/relationships/hyperlink" Target="http://www.santair.gr/" TargetMode="External"/><Relationship Id="rId7" Type="http://schemas.openxmlformats.org/officeDocument/2006/relationships/hyperlink" Target="https://us-mg4.mail.yahoo.com/neo/launch?.rand=9rm70ek6p779v" TargetMode="External"/><Relationship Id="rId8" Type="http://schemas.openxmlformats.org/officeDocument/2006/relationships/hyperlink" Target="https://us-mg4.mail.yahoo.com/neo/launch?.rand=9rm70ek6p779v" TargetMode="External"/><Relationship Id="rId9" Type="http://schemas.openxmlformats.org/officeDocument/2006/relationships/hyperlink" Target="https://us-mg4.mail.yahoo.com/neo/launch?.rand=9rm70ek6p779v" TargetMode="External"/><Relationship Id="rId10" Type="http://schemas.openxmlformats.org/officeDocument/2006/relationships/hyperlink" Target="https://us-mg4.mail.yahoo.com/neo/launch?.rand=9rm70ek6p779v" TargetMode="External"/><Relationship Id="rId11" Type="http://schemas.openxmlformats.org/officeDocument/2006/relationships/hyperlink" Target="https://us-mg4.mail.yahoo.com/neo/launch?.rand=9rm70ek6p779v" TargetMode="External"/><Relationship Id="rId12" Type="http://schemas.openxmlformats.org/officeDocument/2006/relationships/hyperlink" Target="https://us-mg4.mail.yahoo.com/neo/launch?.rand=9rm70ek6p779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2:00Z</dcterms:created>
  <dc:creator>User</dc:creator>
  <dc:description/>
  <cp:keywords/>
  <dc:language>en-US</dc:language>
  <cp:lastModifiedBy>User</cp:lastModifiedBy>
  <dcterms:modified xsi:type="dcterms:W3CDTF">2016-02-19T06:02:00Z</dcterms:modified>
  <cp:revision>2</cp:revision>
  <dc:subject/>
  <dc:title/>
</cp:coreProperties>
</file>