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THERASYS GROUP - ALEXANDRA DALLA &amp; CO &lt;contact@therasys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ΕΥΑΓΓΕΛΙΣΜΟΣ-ΒΙΟΙΑΤΡΙΚΗ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ν 13 τις 2:14 μ.μ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/>
          <w:color w:val="000000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color w:val="000000"/>
          <w:sz w:val="24"/>
          <w:szCs w:val="24"/>
          <w:lang w:eastAsia="el-GR"/>
        </w:rPr>
        <w:t xml:space="preserve">Σε συνέχεια του αιτήματός σας, σας επισυνάπτουμε και ηλεκτρονικώς τις παρατηρήσεις μας για την διαβούλευση επί των τεχνικών προδιαγραφών για την προμήθεια 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“ΣΥΣΚΕΥΗ ΑΝΑΠΝΕΥΣΤΙΚΗΣ ΥΠΟΣΤΗΡΙΞΗΣ ΘΕΤΙΚΗΣ ΠΙΕΣΗΣ ΔΥΟ ΕΠΙΠΕΔΩΝ”, με ημερομηνία ανάρτησης 10/06/2016 και καταληκτική ημερομηνία υποβολής 13/06/2016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el-GR"/>
        </w:rPr>
        <w:t>ΑΛΕΞΑΝΔΡΑ ΔΑΛΛΑ &amp; ΣΙΑ Ε.Ε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  <w:t>Υποκατάστημα: Σολωμού 9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  <w:t>Άγιος Δημήτριος, Τ.Κ. 17343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  <w:t>Τηλ.: 2109700660, 2109700941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  <w:t>Φαξ.: 2109715995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ιαβουλευση bipap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therasys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s://mg.mail.yahoo.com/neo/launch?.rand=9sq3mq87qmfo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7:00Z</dcterms:created>
  <dc:creator>User</dc:creator>
  <dc:description/>
  <cp:keywords/>
  <dc:language>en-US</dc:language>
  <cp:lastModifiedBy>User</cp:lastModifiedBy>
  <dcterms:modified xsi:type="dcterms:W3CDTF">2016-06-14T06:12:00Z</dcterms:modified>
  <cp:revision>1</cp:revision>
  <dc:subject/>
  <dc:title/>
</cp:coreProperties>
</file>