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 xml:space="preserve">Spyridoula Metaxatou (Therasys Group) &lt;smetaxatou@therasys.gr&gt;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Προ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 xml:space="preserve">bioiatriki2002@yahoo.com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Ιαν 28 τις 1:07 μ.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Αξιότιμοι κύριοι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Σε συνέχεια της ανακοίνωσης διαβούλευσης τεχνικών προδιαγραφών «Συσκευή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CPAP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» στην ιστοσελίδα της υπηρεσίας σας, σας υποβάλλουμε συνημμένα την πρόταση της εταιρείας μα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τη διάθεσή σας για οποιαδήποτε διευκρίνιση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Με εκτίμηση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πυριδούλα Μεταξάτο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ΑΛΕΞΑΝΔΡΑ ΔΑΛΛΑ &amp; ΣΙΑ Ε.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Τηλ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.: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2109700941, 210970066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Fax: 210971599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rom">
    <w:name w:val="from"/>
    <w:basedOn w:val="Style14"/>
    <w:qFormat/>
    <w:rPr/>
  </w:style>
  <w:style w:type="character" w:styleId="To">
    <w:name w:val="to"/>
    <w:basedOn w:val="Style14"/>
    <w:qFormat/>
    <w:rPr/>
  </w:style>
  <w:style w:type="character" w:styleId="Lozengfy">
    <w:name w:val="lozengfy"/>
    <w:basedOn w:val="Style14"/>
    <w:qFormat/>
    <w:rPr/>
  </w:style>
  <w:style w:type="character" w:styleId="Threaddate">
    <w:name w:val="thread-date"/>
    <w:basedOn w:val="Style14"/>
    <w:qFormat/>
    <w:rPr/>
  </w:style>
  <w:style w:type="character" w:styleId="Short">
    <w:name w:val="short"/>
    <w:basedOn w:val="Style14"/>
    <w:qFormat/>
    <w:rPr/>
  </w:style>
  <w:style w:type="character" w:styleId="Ampm">
    <w:name w:val="amp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7417205011msonormal">
    <w:name w:val="yiv741720501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etaxatou@therasys.gr" TargetMode="External"/><Relationship Id="rId3" Type="http://schemas.openxmlformats.org/officeDocument/2006/relationships/hyperlink" Target="mailto:bioiatriki2002@yaho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6:52:00Z</dcterms:created>
  <dc:creator>User</dc:creator>
  <dc:description/>
  <cp:keywords/>
  <dc:language>en-US</dc:language>
  <cp:lastModifiedBy>User</cp:lastModifiedBy>
  <dcterms:modified xsi:type="dcterms:W3CDTF">2016-02-01T06:53:00Z</dcterms:modified>
  <cp:revision>1</cp:revision>
  <dc:subject/>
  <dc:title/>
</cp:coreProperties>
</file>