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rianthi Chalatsi &lt;mchalatsi@analytica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2 τις 3:0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ις τεχνικές προδιαγραφές τους είδους «Σύστημα έγκλεισης ιστών σε παραφίνη», έχουμε τις εξής παρατηρήσει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1.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eastAsia="el-GR"/>
        </w:rPr>
        <w:t xml:space="preserve">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Επειδή το μηχάνημα δεν έρχεται σε επαφή με ασθενή, δεν είναι απαραίτητο να είναι σύμφωνο με την οδηγία 93/42/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EE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(τεχν. προδ. 2, τμ. Β τεχνικών προδιαγραφών), άρα πρέπει αυτή η συμμόρφωση να είναι προαιρετική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eastAsia="el-GR"/>
        </w:rPr>
        <w:t xml:space="preserve">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Επίσης, προαιρετικά θα πρέπει να είναι η απαίτηση να διαθέτει ο προμηθευτής σύστημα αντικατάστασης με τα ίδια ή ανώτερα τεχνικά χαρακτηριστικά (τεχν. προδ. 2, τμ. Γ επιπλέον δυνατότητες και χαρακτηριστικά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ρόθυμοι για κάθε πρόσθετη πληροφορία, διατελούμ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el-GR"/>
        </w:rPr>
        <w:t>Α. Ζιλλιερό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el-GR"/>
        </w:rPr>
        <w:t xml:space="preserve">Τζαβέλλα 9 &amp; Μυκόνου |Τ.Κ. 15231 Χαλάνδρι, Αττική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el-GR"/>
        </w:rPr>
        <w:t xml:space="preserve">Τηλ. 210 67 48 973 |Εσωτ. 854 | Φαξ: 210 67 48 97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8"/>
          <w:szCs w:val="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val="en-US" w:eastAsia="el-GR"/>
          </w:rPr>
          <w:t>egillier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val="en-GB" w:eastAsia="el-GR"/>
          </w:rPr>
          <w:t>analytica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val="en-GB" w:eastAsia="el-GR"/>
          </w:rPr>
          <w:t>gr</w:t>
        </w:r>
      </w:hyperlink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el-GR"/>
        </w:rPr>
        <w:t xml:space="preserve"> |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val="en-GB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val="en-GB" w:eastAsia="el-GR"/>
          </w:rPr>
          <w:t>analytica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5FEA"/>
            <w:sz w:val="24"/>
            <w:szCs w:val="24"/>
            <w:u w:val="single"/>
            <w:lang w:val="en-GB" w:eastAsia="el-GR"/>
          </w:rPr>
          <w:t>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8"/>
          <w:szCs w:val="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1134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2915920" cy="419100"/>
            <wp:effectExtent l="0" t="0" r="0" b="0"/>
            <wp:docPr id="2" name="yiv2539421732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2539421732Εικόνα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539421732msonormal">
    <w:name w:val="yiv253942173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539421732msolistparagraph">
    <w:name w:val="yiv25394217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alatsi@analytic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mchalatsi@analytical.gr" TargetMode="External"/><Relationship Id="rId5" Type="http://schemas.openxmlformats.org/officeDocument/2006/relationships/hyperlink" Target="http://www.analytical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6:00Z</dcterms:created>
  <dc:creator>User</dc:creator>
  <dc:description/>
  <cp:keywords/>
  <dc:language>en-US</dc:language>
  <cp:lastModifiedBy>User</cp:lastModifiedBy>
  <dcterms:modified xsi:type="dcterms:W3CDTF">2016-07-25T10:57:00Z</dcterms:modified>
  <cp:revision>1</cp:revision>
  <dc:subject/>
  <dc:title/>
</cp:coreProperties>
</file>