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Maria Protonotariou &lt;MProtonotariou@menarini-group.com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ι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Katherine Nika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Phillipos Vokolos 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Georgia Alexandri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ούλ 22 τις 2:26 μ.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ύριο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ε απάντηση του από 19.7.2016 εγγράφου σας, επισυνάπτουμε τα σχόλιά μα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 εκτίμηση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μήμα Sales Administr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Menarini Διαγνωστικά - Ιατρικά Οργανα ΑΕΒΕ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0160722140744060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Cc">
    <w:name w:val="cc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rotonotariou@menarini-group.com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katherine_nika@menarini-group.com" TargetMode="External"/><Relationship Id="rId5" Type="http://schemas.openxmlformats.org/officeDocument/2006/relationships/hyperlink" Target="mailto:PVokolos@menarini-group.com" TargetMode="External"/><Relationship Id="rId6" Type="http://schemas.openxmlformats.org/officeDocument/2006/relationships/hyperlink" Target="mailto:GAlexandri@menarinidiagnostics.gr" TargetMode="External"/><Relationship Id="rId7" Type="http://schemas.openxmlformats.org/officeDocument/2006/relationships/hyperlink" Target="https://mg.mail.yahoo.com/neo/launch?.rand=90lf8nqda97v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11:00Z</dcterms:created>
  <dc:creator>User</dc:creator>
  <dc:description/>
  <cp:keywords/>
  <dc:language>en-US</dc:language>
  <cp:lastModifiedBy>User</cp:lastModifiedBy>
  <dcterms:modified xsi:type="dcterms:W3CDTF">2016-07-25T11:12:00Z</dcterms:modified>
  <cp:revision>1</cp:revision>
  <dc:subject/>
  <dc:title/>
</cp:coreProperties>
</file>