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stas Lymperopoulos &lt;klymperopoulos@antisel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5 τις 5:17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 συνημμένο αρχείο σας αποστέλλουμε τις προτάσεις μας σχετικά με τη διαβούλευση του συστήματος έγκλεισης Ιστών σε παραφίν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μαστε στη διάθεσή σας για οποιαδήποτε διευκρίν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χαριστώ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ΑΝΤΗΣΗ ΔΙΑΒΟΥΛΕΥΣΗΣ ΣΥΣΤΗΜΑ ΕΓΚΛΕΙΣΗΣ ΙΣΤΩΝ ΣΕ ΠΑΡΑΦΙΝΗ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532618430msonormal">
    <w:name w:val="yiv55326184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mperopoulos@antise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2vf2qi2gb0o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2:00Z</dcterms:created>
  <dc:creator>User</dc:creator>
  <dc:description/>
  <cp:keywords/>
  <dc:language>en-US</dc:language>
  <cp:lastModifiedBy>User</cp:lastModifiedBy>
  <dcterms:modified xsi:type="dcterms:W3CDTF">2016-07-26T12:23:00Z</dcterms:modified>
  <cp:revision>1</cp:revision>
  <dc:subject/>
  <dc:title/>
</cp:coreProperties>
</file>