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SbBio Tenders &lt;tenders@sbbio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1:52 μ.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  <w:br/>
        <w:br/>
        <w:t>Σας αποστέλλουμε συνημμένα τις προτάσεις της εταιρείας μας σχετικά με τη διαβούλευση για τη Προμήθεια ενός Συστήματος Έγκλεισης Ιστών σε Παραφίνη.</w:t>
        <w:br/>
        <w:br/>
        <w:t>Παραμένουμε στη διάθεση σας.</w:t>
        <w:br/>
        <w:br/>
        <w:br/>
        <w:t>Με εκτίμηση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el-GR"/>
        </w:rPr>
        <w:t>Αγγελική Μαρσέλλου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t>Γραμματεία Πωλήσεων - Διαγωνισμών</w:t>
        <w:br/>
      </w:r>
      <w:r>
        <w:rPr>
          <w:rFonts w:eastAsia="Times New Roman" w:cs="Arial" w:ascii="Arial" w:hAnsi="Arial"/>
          <w:i/>
          <w:iCs/>
          <w:sz w:val="12"/>
          <w:lang w:eastAsia="el-GR"/>
        </w:rPr>
        <w:t>SafeBlood BioAnalytica</w:t>
      </w:r>
      <w:r>
        <w:rPr>
          <w:rFonts w:eastAsia="Times New Roman" w:cs="Arial" w:ascii="Arial" w:hAnsi="Arial"/>
          <w:i/>
          <w:iCs/>
          <w:sz w:val="12"/>
          <w:szCs w:val="12"/>
          <w:lang w:eastAsia="el-GR"/>
        </w:rPr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t>Ιλισίων 3Α-5, Τ.Κ. 115 28 Αθήνα</w:t>
        <w:br/>
        <w:t>Τηλ.: 210 64 00 318 </w:t>
        <w:br/>
        <w:t>Fax.: 210 64 62 7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0" cy="609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04165" cy="304165"/>
            <wp:effectExtent l="0" t="0" r="0" b="0"/>
            <wp:docPr id="2" name="yiv5594716819WebCRMStats2310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594716819WebCRMStats2310692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τηρήσεις Εγκλε</w:t>
      </w:r>
      <w:r>
        <w:rPr>
          <w:rFonts w:eastAsia="Times New Roman" w:cs="Arial Unicode MS" w:ascii="Arial Unicode MS" w:hAnsi="Arial Unicode MS"/>
          <w:sz w:val="24"/>
          <w:szCs w:val="24"/>
          <w:lang w:eastAsia="el-GR"/>
        </w:rPr>
        <w:t>����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τών σε Παραφίνη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sbbio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g.mail.yahoo.com/neo/launch?.rand=2vf2qi2gb0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8:00Z</dcterms:created>
  <dc:creator>User</dc:creator>
  <dc:description/>
  <cp:keywords/>
  <dc:language>en-US</dc:language>
  <cp:lastModifiedBy>User</cp:lastModifiedBy>
  <dcterms:modified xsi:type="dcterms:W3CDTF">2016-07-26T12:09:00Z</dcterms:modified>
  <cp:revision>1</cp:revision>
  <dc:subject/>
  <dc:title/>
</cp:coreProperties>
</file>