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Ntounis, Lefteris &lt;L.Ntounis@biodynamics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Ιούλ 26 τις 12:46 μ.μ. </w:t>
      </w:r>
    </w:p>
    <w:tbl>
      <w:tblPr>
        <w:tblW w:w="12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72"/>
      </w:tblGrid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  <w:t>ΠΡΟΣ:</w:t>
            </w:r>
          </w:p>
        </w:tc>
        <w:tc>
          <w:tcPr>
            <w:tcW w:w="10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  <w:t xml:space="preserve">ΓΕΝΙΚΟ ΝΟΣΟΚΟΜΕΙΟ ΑΘΗΝΩΝ "O ΕΥΑΓΓΕΛΙΣΜΟΣ"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  <w:t>ΟΦΘΑΛΜIΑΤΡΕΙΟ ΑΘΗΝΩΝ- ΠΟΛΥΚΛΙΝΙΚΗ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  <w:t>ΤΜΗΜΑ:      </w:t>
            </w:r>
          </w:p>
        </w:tc>
        <w:tc>
          <w:tcPr>
            <w:tcW w:w="10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  <w:t>Διεύθυνση Τεχνικών Υπηρεσιών – Τμήμα Βιοϊατρικής Τεχνολογίας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  <w:t>ΥΠΟΨΗ:</w:t>
            </w:r>
          </w:p>
        </w:tc>
        <w:tc>
          <w:tcPr>
            <w:tcW w:w="10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  <w:t>Κου Βάζου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  <w:t>ΘΕΜΑ:</w:t>
            </w:r>
          </w:p>
        </w:tc>
        <w:tc>
          <w:tcPr>
            <w:tcW w:w="10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ημόσια διαβούλευση τεχνικών προδιαγραφών Συστήματος Έγκλεισης Ιστών σε Παραφίν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θήνα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6 Ιουλίου 20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απητέ κύριε Βάζο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ε απάντηση της πρόσκλησης σας για την δημόσια διαβούλευση τεχνικών προδιαγραφών Συστήματος Έγκλεισης Ιστών σε Παραφίνη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ταθέτουμε συνημμένα τις προτάσεις μα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φορούν σε συγκεκριμένες παραγράφους των τεχνικών χαρακτηριστικών και έχουν ως σκοπό την ευρύτερη συμμετοχή προμηθευτώ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την ανάπτυξη πλήρους και υγιούς ανταγωνισμού, προς όφελος του νοσοκομείου σα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ίμαστε στην διάθεση σας για οποιαδήποτε διευκρίνιση ή πληροφορί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τη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drawing>
          <wp:inline distT="0" distB="0" distL="0" distR="0">
            <wp:extent cx="1417955" cy="276860"/>
            <wp:effectExtent l="0" t="0" r="0" b="0"/>
            <wp:docPr id="1" name="yiv0673393659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0673393659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λευθέριος Ντούν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ρμόδιος Πωλητή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ΒΙΟΔΥΝΑΜΙΚΗ ΔΙΑΒΟΥΛΕΥΣΗ ΣΥΣΤΗΜΑ ΕΓΚΛΕΙΣΗΣ ΙΣΤΩΝ .DOC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673393659msonormal">
    <w:name w:val="yiv067339365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Ntounis@biodynamics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mg.mail.yahoo.com/neo/launch?.rand=cl69l4f0fau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01:00Z</dcterms:created>
  <dc:creator>User</dc:creator>
  <dc:description/>
  <cp:keywords/>
  <dc:language>en-US</dc:language>
  <cp:lastModifiedBy>User</cp:lastModifiedBy>
  <dcterms:modified xsi:type="dcterms:W3CDTF">2016-07-27T06:02:00Z</dcterms:modified>
  <cp:revision>1</cp:revision>
  <dc:subject/>
  <dc:title/>
</cp:coreProperties>
</file>