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401445" cy="231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ΠΡΟΣ ΤΟ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Ν.Α. Ο ΕΥΑΓΓΕΛΙΣΜΟΣ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ΦΘΑΛΜΙΑΤΡΕΙΟ ΑΘΗΝΩΝ – ΠΟΛΥΚΛΙΝΙΚ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όψη : Τμήματος Βιοϊατρικής Τεχνολογί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2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Ιουλίου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.Πρωτ.: </w:t>
      </w:r>
      <w:r>
        <w:rPr>
          <w:rFonts w:cs="Arial" w:ascii="Arial" w:hAnsi="Arial"/>
          <w:sz w:val="22"/>
          <w:szCs w:val="22"/>
          <w:lang w:val="en-US"/>
        </w:rPr>
        <w:t>2253/λ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έμα : </w:t>
      </w:r>
      <w:r>
        <w:rPr>
          <w:rFonts w:cs="Arial" w:ascii="Arial" w:hAnsi="Arial"/>
          <w:sz w:val="22"/>
          <w:szCs w:val="22"/>
        </w:rPr>
        <w:t>ΔΗΜΟΣΙΑ ΔΙΑΒΟΥΛΕΥΣΗ ΤΕΧΝΙΚΩΝ ΠΡΟΔΙΑΓΡΑΦΩΝ ΣΥΣΤΗΜΑΤΟΣ ΕΓΚΛΕΙΣΗΣ ΙΣΤΩΝ ΣΕ ΠΑΡΑΦΙΝ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ύριοι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Σε απάντηση της πρόσκλησης σας για την δημόσια διαβούλευση τεχνικών προδιαγραφών Συστήματος Έγκλεισης Ιστών σε Παραφίνη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 εταιρεία μας </w:t>
      </w:r>
      <w:r>
        <w:rPr>
          <w:rFonts w:cs="Arial" w:ascii="Arial" w:hAnsi="Arial"/>
          <w:b/>
          <w:sz w:val="22"/>
          <w:szCs w:val="22"/>
        </w:rPr>
        <w:t>ΒΙΟΔΥΝΑΜΙΚΗ Α.Ε</w:t>
      </w:r>
      <w:r>
        <w:rPr>
          <w:rFonts w:cs="Arial" w:ascii="Arial" w:hAnsi="Arial"/>
          <w:sz w:val="22"/>
          <w:szCs w:val="22"/>
        </w:rPr>
        <w:t xml:space="preserve"> καταθέτει τις παρακάτω προτάσεις/σχόλια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ΠΡΟΔΙΑΓΡΑΦΗ Α/Α 8α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Η λειτουργία διανομής της παραφίνης, επιτυγχάνεται είτε χειροκίνητα με την απλή πίεση ενός διακόπτη, είτε με τη χρήση ποδοδιακόπτη. Προτείνουμε, η προδιαγραφή να επαναδιατυπωθεί ως εξής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39"/>
        <w:gridCol w:w="565"/>
        <w:gridCol w:w="1842"/>
        <w:gridCol w:w="207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στημα ροής παραφίνη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Λειτουργία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 Χειροκίνητα με την απλή πίεση ενός διακόπτη</w:t>
            </w:r>
          </w:p>
        </w:tc>
      </w:tr>
      <w:tr>
        <w:trPr>
          <w:trHeight w:val="6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 Με τη χρήση ποδοδιακόπτη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ΠΡΟΔΙΑΓΡΑΦΗ Α/Α 12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δοχείο συλλογής παραφίνης που είναι τοποθετημένο κάτω από την επιφάνεια εργασίας, δεν πρέπει να είναι θερμαινόμενο. Για την εύκολη απόρριψή της, η περίσσεια παραφίνης πρέπει να βρίσκεται σε στερεή κατάσταση. Προτείνουμε, η προδιαγραφή να επαναδιατυπωθεί ως εξής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39"/>
        <w:gridCol w:w="45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οχείο  συλλογής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φίνης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να ή δύο δοχεία συλλογής παραφίνης, τοποθετημένα κάτω από την επιφάνεια εργασίας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μαστε στην διάθεση σας για οποιαδήποτε διευκρίνιση ή πληροφορ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εκτίμησ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192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υθέριος Ντούνης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Πωλήσεων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9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3:00Z</dcterms:created>
  <dc:creator>Aggeliki STAMATELI</dc:creator>
  <dc:description/>
  <cp:keywords/>
  <dc:language>en-US</dc:language>
  <cp:lastModifiedBy>User</cp:lastModifiedBy>
  <cp:lastPrinted>2016-07-25T09:59:00Z</cp:lastPrinted>
  <dcterms:modified xsi:type="dcterms:W3CDTF">2016-07-27T06:03:00Z</dcterms:modified>
  <cp:revision>2</cp:revision>
  <dc:subject/>
  <dc:title>ΑΡ</dc:title>
</cp:coreProperties>
</file>