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Boukali, Elena &lt;E.Boukali@biodynamic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10:20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ΗΣΕΙΣ ΔΙΑΒΟΥΛΕΥΣΗ ΕΥΑΓΓΕΛΙΣΜΟΣ ΚΥΤΤΑΡΟΛΟΓΙΚΟ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66851558msonormal">
    <w:name w:val="yiv27668515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ukali@biodynamic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2vf2qi2gb0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0:00Z</dcterms:created>
  <dc:creator>User</dc:creator>
  <dc:description/>
  <cp:keywords/>
  <dc:language>en-US</dc:language>
  <cp:lastModifiedBy>User</cp:lastModifiedBy>
  <dcterms:modified xsi:type="dcterms:W3CDTF">2016-07-26T12:00:00Z</dcterms:modified>
  <cp:revision>1</cp:revision>
  <dc:subject/>
  <dc:title/>
</cp:coreProperties>
</file>