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Zafeiris, George &lt;G.Zafeiris@biodynamics.gr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ούλ 25 τις 2:08 μ.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υρίες/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την παρούσα επιστολή σας καταθέτουμε τις παρατηρήσεις μας επί της διαβούλευσης με θέμα « Τεχνικές Προδιαγραφές που αφορούν Υλικά και Αντιδραστήρια για Μηχάνημ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hin Prep TP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00 » για το Κυτταρολογικό Εργαστήρι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ίμαστε στη διάθεση σας για οποιαδήποτε διευκρίνιση επιθυμητέ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ην Βιοδυναμική Α.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ώργος Ζαφείρ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Υπευθύνως Πωλήσεω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387578270msonormal">
    <w:name w:val="yiv638757827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Zafeiris@biodynamics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4:00Z</dcterms:created>
  <dc:creator>User</dc:creator>
  <dc:description/>
  <cp:keywords/>
  <dc:language>en-US</dc:language>
  <cp:lastModifiedBy>User</cp:lastModifiedBy>
  <dcterms:modified xsi:type="dcterms:W3CDTF">2016-07-26T12:15:00Z</dcterms:modified>
  <cp:revision>1</cp:revision>
  <dc:subject/>
  <dc:title/>
</cp:coreProperties>
</file>