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Zafeiris, George &lt;G.Zafeiris@biodynamics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λ 25 τις 2:12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l-GR"/>
        </w:rPr>
        <w:t>ΟΡΘΉ ΕΠΑΝΆΛΗΨ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οι κυρίες/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ε την παρούσα επιστολή σας καταθέτουμε τις παρατηρήσεις μας επί της διαβούλευσης με θέμα « Τεχνικές Προδιαγραφές που αφορούν Υλικά και Αντιδραστήρια για Μηχάνημ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Thin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rep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TP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00 » για το Κυτταρολογικό Εργαστήρι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ίμαστε στη διάθεση σας για οποιαδήποτε διευκρίνιση επιθυμητέ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την Βιοδυναμική Α.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ώργος Ζαφείρ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Υπευθύνως Πωλήσεω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ΤΗΡΗΣΕΙΣ ΔΙΑΒΟΥΛΕΥΣΗΣ ΚΥΤΤΑΡΟΛΟΓΙΚΟΥ ΕΡΓΑΣΤΗΡΙΟΥ .DOC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704179027msonormal">
    <w:name w:val="yiv770417902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Zafeiris@biodynamics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https://mg.mail.yahoo.com/neo/launch?.rand=2vf2qi2gb0o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5:00Z</dcterms:created>
  <dc:creator>User</dc:creator>
  <dc:description/>
  <cp:keywords/>
  <dc:language>en-US</dc:language>
  <cp:lastModifiedBy>User</cp:lastModifiedBy>
  <dcterms:modified xsi:type="dcterms:W3CDTF">2016-07-26T12:15:00Z</dcterms:modified>
  <cp:revision>1</cp:revision>
  <dc:subject/>
  <dc:title/>
</cp:coreProperties>
</file>