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ΤΕΧΝΙΚΕΣ ΠΡΟΔΙΑΓΡΑΦΕΣ ΥΛΙΚΩΝ ΚΑΙ ΑΝΤΙΔΡΑΣΤΗΡΙΩΝ ΓΙΑ ΤΟ ΣΥΣΤΗΜΑ ΚΥΤΤΑΡΟΛΟΓΙΑΣ ΥΓΡΗΣ ΦΑΣΗΣ </w:t>
      </w:r>
      <w:r>
        <w:rPr>
          <w:b/>
          <w:lang w:val="en-US"/>
        </w:rPr>
        <w:t>LBC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. ΓΕΝΙΚΑ </w:t>
      </w:r>
    </w:p>
    <w:p>
      <w:pPr>
        <w:pStyle w:val="Normal"/>
        <w:rPr/>
      </w:pPr>
      <w:r>
        <w:rPr/>
        <w:t>Τα υλικά και τα αντιδραστήρια να είναι συμβατά με το υπάρχον σύστημα ή ο προσφέρων μαζί με τα αντιδραστήρια και τα αναλώσιμα να προσφέρει και το αντίστοιχο σύστημα (επεξεργαστή) με το οποίο θα είναι συμβατά.</w:t>
      </w:r>
      <w:r>
        <w:rPr>
          <w:sz w:val="23"/>
          <w:szCs w:val="23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Β. Τεχνικά Χαρακτηριστικά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. Διάλυμα γενικής κυτταρολογί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Συσκευασία Φιαλίδι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Ναι, των 20ml. Να αναφερθεί η χημική σύσταση του διαλύματος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Αποτελεσματικότητ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Να αποδεικνύεται με βιβλιογραφία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Β. Διάλυμα για παπ τεστ</w:t>
            </w:r>
          </w:p>
        </w:tc>
      </w:tr>
      <w:tr>
        <w:trPr>
          <w:trHeight w:val="99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Συσκευασία Φιαλίδι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Ναι, των 20ml. Να αναφερθεί η χημική σύσταση του διαλύματος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Αποτελεσματικότικοτητ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Να αποδεικνύεται με βιβλιογραφία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Γ. Φίλτρο γενικής κυτταρολογίας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Υλικ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Πλαστικό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Σχήμ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Συμβατό με το μηχάνημα κάθε εταιρίας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Δ. Φίλτρο για παπ τεστ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Υλικ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λαστικό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Σχήμ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υμβατό με το μηχάνημα κάθε εταιρίας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Ε. Αντικειμενοφόρος πλάκα γενικής κυτταρολογίας</w:t>
            </w:r>
          </w:p>
        </w:tc>
      </w:tr>
      <w:tr>
        <w:trPr>
          <w:trHeight w:val="11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 Χρήσ</w:t>
            </w:r>
            <w:r>
              <w:rPr>
                <w:b/>
                <w:lang w:val="en-US"/>
              </w:rPr>
              <w:t>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Να χρησιμοποιείται κοινή πλάκα εμπορίου και όχι ιδιαίτερου τύπου. (Να μην είναι απαραίτητη η χρήση ειδικής πλάκας για το επίχρισμα) </w:t>
            </w:r>
          </w:p>
        </w:tc>
      </w:tr>
      <w:tr>
        <w:trPr>
          <w:trHeight w:val="86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Ζ.Αντικειμενοφόρος πλάκα παπ τεστ</w:t>
            </w:r>
          </w:p>
        </w:tc>
      </w:tr>
      <w:tr>
        <w:trPr>
          <w:trHeight w:val="12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Χρήσ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 χρησιμοποιείται κοινή πλάκα εμπορίου και όχι ιδιαίτερου τύπου.(Να μην είναι απαραίτητη η χρήση ειδικής πλάκας για το επίχρισμα)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. Διάλυμα λύσης κυττάρων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</w:tblGrid>
            <w:tr>
              <w:trPr>
                <w:trHeight w:val="128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η. Διάλυμα λύσης κυττάρων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Είδος διαλύματος 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Λύσης, Βλεννολυτικό, αιμολυτικό και πρωτεινολυτικό ταυτόχρονα</w:t>
            </w:r>
          </w:p>
        </w:tc>
      </w:tr>
      <w:tr>
        <w:trPr>
          <w:trHeight w:val="7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Συσκευασ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 γίνει σχετική αναφορά (όγκου, κλπ)</w:t>
            </w:r>
          </w:p>
        </w:tc>
      </w:tr>
      <w:tr>
        <w:trPr>
          <w:trHeight w:val="1135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Θ. Διάλυμα μεταφοράς και συντήρησης κυττάρων</w:t>
            </w:r>
          </w:p>
        </w:tc>
      </w:tr>
      <w:tr>
        <w:trPr>
          <w:trHeight w:val="99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Είδος διαλύματος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ύσης, Βλεννολυτικό, αιμολυτικό και πρωτεινολυτικό ταυτόχρονα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Συσκευασ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 γίνει σχετική αναφορά (όγκου, κλπ)</w:t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Επιπλέον Χαρακτηριστικά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Να γίνεται ταυτόχρονη επεξεργασία δύο διαφορετικών δειγμάτων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Μεγάλη ταχύτητα, άνω των 80 δειγμάτων/ώ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</w:tblGrid>
      <w:tr>
        <w:trPr>
          <w:trHeight w:val="131" w:hRule="atLeast"/>
        </w:trPr>
        <w:tc>
          <w:tcPr>
            <w:tcW w:w="252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2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</w:tblGrid>
      <w:tr>
        <w:trPr>
          <w:trHeight w:val="131" w:hRule="atLeast"/>
        </w:trPr>
        <w:tc>
          <w:tcPr>
            <w:tcW w:w="2491" w:type="dxa"/>
            <w:tcBorders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6:00Z</dcterms:created>
  <dc:creator>Katerina</dc:creator>
  <dc:description/>
  <cp:keywords/>
  <dc:language>en-US</dc:language>
  <cp:lastModifiedBy>User</cp:lastModifiedBy>
  <dcterms:modified xsi:type="dcterms:W3CDTF">2016-07-26T12:06:00Z</dcterms:modified>
  <cp:revision>2</cp:revision>
  <dc:subject/>
  <dc:title/>
</cp:coreProperties>
</file>