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Katsoni, Fotini (GE Healthcare, consultant) &lt;Fotini.Katsoni@ge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ν 27 τις 10:12 π.μ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Aξιότιμοι Κύριοι</w:t>
        <w:br/>
        <w:br/>
        <w:t>Παρατηρήσεις-προτάσεις επί της ΔΗΜΟΣΙΑΣ ΔΙΑΒΟΥΛΕΥΣΗΣ ΤΩΝ ΤΕΧΝΙΚΩΝ ΠΡΟΔΙΑΓΡΑΦΩΝ-ΦΟΡΗΤΟ ΣΥΣΤΗΜΑ ΥΠΕΡΗΧΟΤΟΜΟΓΡΑΦΙΑΣ ΚΑΡΔΙΟΛΟΓΙΚΗΣ ΧΡΗΣΗΣ</w:t>
        <w:br/>
        <w:br/>
        <w:br/>
        <w:t>Για την εταιρεία</w:t>
        <w:br/>
        <w:br/>
        <w:t>Fotini Katsoni</w:t>
        <w:br/>
        <w:t>Q&amp;T Specialist</w:t>
        <w:br/>
        <w:br/>
      </w:r>
      <w:r>
        <w:rPr>
          <w:rFonts w:eastAsia="Symbol" w:cs="Symbol" w:ascii="Symbol" w:hAnsi="Symbol"/>
          <w:sz w:val="24"/>
          <w:szCs w:val="24"/>
          <w:lang w:eastAsia="el-GR"/>
        </w:rPr>
        <w:t>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 +30 210 89 30 648</w:t>
        <w:br/>
      </w:r>
      <w:r>
        <w:rPr>
          <w:rFonts w:eastAsia="Symbol" w:cs="Symbol" w:ascii="Symbol" w:hAnsi="Symbol"/>
          <w:sz w:val="24"/>
          <w:szCs w:val="24"/>
          <w:lang w:eastAsia="el-GR"/>
        </w:rPr>
        <w:t>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 +30 6944 61 03 00</w:t>
        <w:br/>
      </w:r>
      <w:r>
        <w:rPr>
          <w:rFonts w:eastAsia="Symbol" w:cs="Symbol" w:ascii="Symbol" w:hAnsi="Symbol"/>
          <w:sz w:val="24"/>
          <w:szCs w:val="24"/>
          <w:lang w:eastAsia="el-GR"/>
        </w:rPr>
        <w:t>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 +30 210 96 25 931</w:t>
        <w:br/>
      </w:r>
      <w:r>
        <w:rPr>
          <w:rFonts w:eastAsia="Symbol" w:cs="Symbol" w:ascii="Symbol" w:hAnsi="Symbol"/>
          <w:sz w:val="24"/>
          <w:szCs w:val="24"/>
          <w:lang w:eastAsia="el-GR"/>
        </w:rPr>
        <w:t>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Fotini.Katsoni@g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br/>
        <w:t>GE HEALTHCARE SA</w:t>
        <w:br/>
        <w:t>C Wind Building</w:t>
        <w:br/>
        <w:t>8-10 Sorou str,</w:t>
        <w:br/>
        <w:t>15125 Marousi, Athens Greece</w:t>
        <w:br/>
        <w:t>e GE imagination at work</w:t>
        <w:br/>
      </w:r>
      <w:r>
        <w:rPr>
          <w:rFonts w:eastAsia="Symbol" w:cs="Symbol" w:ascii="Symbol" w:hAnsi="Symbol"/>
          <w:sz w:val="24"/>
          <w:szCs w:val="24"/>
          <w:lang w:eastAsia="el-GR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http://ultrasound.gehealthcare.g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-0241-US-ΓΝ ΕΥΑΓΓΕΛΙΣΜΟΣ-ΔΙΑΒΟΥΛΕΥΣΗ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ini.Katsoni@g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Fotini.Katsoni@ge.com" TargetMode="External"/><Relationship Id="rId5" Type="http://schemas.openxmlformats.org/officeDocument/2006/relationships/hyperlink" Target="http://ultrasound.gehealthcare.gr/" TargetMode="External"/><Relationship Id="rId6" Type="http://schemas.openxmlformats.org/officeDocument/2006/relationships/hyperlink" Target="https://mg.mail.yahoo.com/neo/launch?.rand=4je6r0828ct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User</cp:lastModifiedBy>
  <dcterms:modified xsi:type="dcterms:W3CDTF">2016-06-29T07:34:00Z</dcterms:modified>
  <cp:revision>1</cp:revision>
  <dc:subject/>
  <dc:title/>
</cp:coreProperties>
</file>