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kostas Koutrakis &lt;kostas.koutrakis@meditron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11:56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Στα πλαίσια της διαβούλευσης για την προμήθεια ενός φορητού Υπερηχοτομογράφου για καρδιολογική χρήση, θα θέλαμε να κάνουμε κάποιε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αρατηρήσεις με την ελπίδα να γίνουν κάποιες τροποποιήσεις σε τεχνικά χαρακτηριστικά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lang w:eastAsia="el-GR"/>
        </w:rPr>
        <w:t>Το βάρος να είναι 8 κιλά, περίπ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lang w:eastAsia="el-GR"/>
        </w:rPr>
        <w:t>Να διαθέτει δύο ενεργές θύρες για ταυτόχρονη σύνδεση δύο ηχοβόλων κεφαλ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lang w:eastAsia="el-GR"/>
        </w:rPr>
        <w:t xml:space="preserve">Να αφαιρεθεί το </w:t>
      </w:r>
      <w:r>
        <w:rPr>
          <w:rFonts w:eastAsia="Times New Roman" w:cs="Times New Roman" w:ascii="Times New Roman" w:hAnsi="Times New Roman"/>
          <w:lang w:val="en-US" w:eastAsia="el-GR"/>
        </w:rPr>
        <w:t xml:space="preserve">contrast harmonic imaging </w:t>
      </w:r>
      <w:r>
        <w:rPr>
          <w:rFonts w:eastAsia="Times New Roman" w:cs="Times New Roman" w:ascii="Times New Roman" w:hAnsi="Times New Roman"/>
          <w:lang w:eastAsia="el-GR"/>
        </w:rPr>
        <w:t>(δεν κρίνεται ως απαραίτητο, αλλιώς θα έπρεπε να ζητείται στην βασική σύνθε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lang w:eastAsia="el-GR"/>
        </w:rPr>
        <w:t xml:space="preserve">Ο ρυθμός ανανέωσης της εικόνας να είναι &gt;750 </w:t>
      </w:r>
      <w:r>
        <w:rPr>
          <w:rFonts w:eastAsia="Times New Roman" w:cs="Times New Roman" w:ascii="Times New Roman" w:hAnsi="Times New Roman"/>
          <w:lang w:val="en-US" w:eastAsia="el-GR"/>
        </w:rPr>
        <w:t>f</w:t>
      </w:r>
      <w:r>
        <w:rPr>
          <w:rFonts w:eastAsia="Times New Roman" w:cs="Times New Roman" w:ascii="Times New Roman" w:hAnsi="Times New Roman"/>
          <w:lang w:eastAsia="el-GR"/>
        </w:rPr>
        <w:t>/</w:t>
      </w:r>
      <w:r>
        <w:rPr>
          <w:rFonts w:eastAsia="Times New Roman" w:cs="Times New Roman" w:ascii="Times New Roman" w:hAnsi="Times New Roman"/>
          <w:lang w:val="en-US" w:eastAsia="el-GR"/>
        </w:rPr>
        <w:t>s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lang w:eastAsia="el-GR"/>
        </w:rPr>
        <w:t xml:space="preserve">Το βάθος σάρωσης να είναι &gt; 32 </w:t>
      </w:r>
      <w:r>
        <w:rPr>
          <w:rFonts w:eastAsia="Times New Roman" w:cs="Times New Roman" w:ascii="Times New Roman" w:hAnsi="Times New Roman"/>
          <w:lang w:val="en-US" w:eastAsia="el-GR"/>
        </w:rPr>
        <w:t>c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Οι αλλαγές που προτείνουμε είναι βελτιωτικές έτσι ώστε να προταθούν ποιοτικά συστήματ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Ως αντιπρόσωποι του κατασκευαστικού οίκου </w:t>
      </w:r>
      <w:r>
        <w:rPr>
          <w:rFonts w:eastAsia="Times New Roman" w:cs="Times New Roman" w:ascii="Times New Roman" w:hAnsi="Times New Roman"/>
          <w:lang w:val="en-US" w:eastAsia="el-GR"/>
        </w:rPr>
        <w:t>Sonoscape</w:t>
      </w:r>
      <w:r>
        <w:rPr>
          <w:rFonts w:eastAsia="Times New Roman" w:cs="Times New Roman" w:ascii="Times New Roman" w:hAnsi="Times New Roman"/>
          <w:lang w:eastAsia="el-GR"/>
        </w:rPr>
        <w:t xml:space="preserve"> θα θέλαμε να λάβουμε μέρος στον διαγωνισμό για αυτό ευελπιστούμε να λάβετε υπόψη τι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αραμένουμε στην διάθεσή σας για κάθ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Για την </w:t>
      </w:r>
      <w:r>
        <w:rPr>
          <w:rFonts w:eastAsia="Times New Roman" w:cs="Times New Roman" w:ascii="Times New Roman" w:hAnsi="Times New Roman"/>
          <w:lang w:val="en-US" w:eastAsia="el-GR"/>
        </w:rPr>
        <w:t xml:space="preserve">MEDiTRON </w:t>
      </w:r>
      <w:r>
        <w:rPr>
          <w:rFonts w:eastAsia="Times New Roman" w:cs="Times New Roman" w:ascii="Times New Roman" w:hAnsi="Times New Roman"/>
          <w:lang w:eastAsia="el-GR"/>
        </w:rPr>
        <w:t>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Κουτράκης Κωνσταντίν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6948 057 8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99804172msonormal">
    <w:name w:val="yiv48998041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899804172msolistparagraph">
    <w:name w:val="yiv48998041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s.koutrakis@meditron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User</dc:creator>
  <dc:description/>
  <cp:keywords/>
  <dc:language>en-US</dc:language>
  <cp:lastModifiedBy>User</cp:lastModifiedBy>
  <dcterms:modified xsi:type="dcterms:W3CDTF">2016-06-29T07:31:00Z</dcterms:modified>
  <cp:revision>1</cp:revision>
  <dc:subject/>
  <dc:title/>
</cp:coreProperties>
</file>