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.Ν.Α. «Ο ΕΥΑΓΓΕΛΙΣΜΟΣ»</w:t>
      </w:r>
    </w:p>
    <w:p>
      <w:pPr>
        <w:pStyle w:val="Normal"/>
        <w:rPr/>
      </w:pPr>
      <w:r>
        <w:rPr/>
        <w:t>ΑΚΤΙΝΟΛΟΓΙΚΟ ΤΜΗΜΑ Νο.20 - ΠΑΛΑΙΟ ΚΤΙΡΙΟ</w:t>
      </w:r>
    </w:p>
    <w:p>
      <w:pPr>
        <w:pStyle w:val="Normal"/>
        <w:rPr/>
      </w:pPr>
      <w:r>
        <w:rPr/>
        <w:t>ΤΜΗΜΑ ΑΠΕΙΚΟΝΙΣΗΣ ΠΕΠΤΙΚΟΥ ΣΥΣΤΗΜΑΤΟΣ</w:t>
      </w:r>
    </w:p>
    <w:p>
      <w:pPr>
        <w:pStyle w:val="Normal"/>
        <w:rPr/>
      </w:pPr>
      <w:r>
        <w:rPr/>
        <w:t>Τηλ.</w:t>
      </w:r>
      <w:r>
        <w:rPr>
          <w:lang w:val="en-US"/>
        </w:rPr>
        <w:t xml:space="preserve"> : </w:t>
      </w:r>
      <w:r>
        <w:rPr>
          <w:b/>
        </w:rPr>
        <w:t>213-204 3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ΤΙΝΟΛΟΓΙΚΟΣ ΕΛΕΓΧΟΣ ΣΤΟΜΑΧΟΥ-12/ΛΟΥ (ΔΙΦΑΣΙΚΗ ΕΞΕΤΑΣΗ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ΕΤΟΙΜΑΣΙΑ ΓΙΑ ΤΗΝ ΕΞΕΤΑ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Η προετοιμασία διαρκεί 1 ημέρα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ΠΑΡΑΚΑΛΟΥΜΕ ΝΑ ΤΗΡΗΣΕΤΕ ΑΚΡΙΒΩΣ ΤΙΣ ΠΑΡΑΚΑΤΩ ΟΔΗΓΙΕΣ </w:t>
      </w:r>
      <w:r>
        <w:rPr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Α.</w:t>
      </w:r>
      <w:r>
        <w:rPr>
          <w:rFonts w:cs="Arial Black" w:ascii="Arial Black" w:hAnsi="Arial Black"/>
          <w:b/>
          <w:i/>
        </w:rPr>
        <w:t xml:space="preserve"> </w:t>
      </w:r>
      <w:r>
        <w:rPr>
          <w:rFonts w:cs="Arial" w:ascii="Arial" w:hAnsi="Arial"/>
          <w:b/>
          <w:i/>
        </w:rPr>
        <w:t>ΤΗΝ ΠΡΟΗΓΟΥΜΕΝΗ ΗΜΕΡΑ ΤΗΣ ΕΞΕΤΑΣΗ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ο μεσημέρι μπορείτε να φάτε ένα ελαφρύ κανονικό γεύμ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ο βράδυ μπορείτε να φάτε γιαούρτ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Β. ΤΗΝ ΗΜΕΡΑ ΤΗΣ ΕΞΕΤΑΣΗΣ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α πρέπει να είστε νηστικός. Δεν επιτρέπεται η λήψη στερεάς τροφής ούτε υγρών (καφές, νερ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φύγετε το κάπνισμα και τις τσίχλ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Γ. ΣΗΜΑΝΤΙΚΟ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α έχετε μαζί σας όλες τις εξετάσεις που έχετε κάνει και ΚΥΡΙΩΣ την γαστροσκόπηση και την Αξονική/Μαγνητική τομογραφία κοιλίας, εάν υπάρχε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ΑΚΤΙΝΟΔΙΑΓΝΩΣΤΙΚΟ ΤΜΗΜ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Ο ΕΠΙΣΤΗΜΟΝΙΚΑ &amp; ΔΙΟΙΚΗΤΙΚΑ ΥΠΕΥΘΥΝΟ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Δ/ΝΤΗΣ Ι.Β.ΚΑΛΟΓΕΡΟΠΟΥΛ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ΠΡΟΣΟΧ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: </w:t>
      </w:r>
      <w:r>
        <w:rPr>
          <w:b/>
          <w:i/>
          <w:sz w:val="26"/>
          <w:szCs w:val="26"/>
        </w:rPr>
        <w:t>Παραπεμπτικό σε ισχύ</w:t>
      </w:r>
      <w:r>
        <w:rPr>
          <w:sz w:val="26"/>
          <w:szCs w:val="26"/>
        </w:rPr>
        <w:t>, την ημέρα της εξέτασης.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3:00Z</dcterms:created>
  <dc:creator>aktingr</dc:creator>
  <dc:description/>
  <cp:keywords/>
  <dc:language>en-US</dc:language>
  <cp:lastModifiedBy>aktingr</cp:lastModifiedBy>
  <cp:lastPrinted>2019-01-29T13:06:00Z</cp:lastPrinted>
  <dcterms:modified xsi:type="dcterms:W3CDTF">2019-04-15T08:43:00Z</dcterms:modified>
  <cp:revision>2</cp:revision>
  <dc:subject/>
  <dc:title>Γ</dc:title>
</cp:coreProperties>
</file>