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.Ν.Α. «Ο ΕΥΑΓΓΕΛΙΣΜΟΣ»</w:t>
      </w:r>
    </w:p>
    <w:p>
      <w:pPr>
        <w:pStyle w:val="Normal"/>
        <w:rPr/>
      </w:pPr>
      <w:r>
        <w:rPr/>
        <w:t>ΑΚΤΙΝΟΛΟΓΙΚΟ ΤΜΗΜΑ Νο. 20 – ΠΑΛΑΙΟ ΚΤΙΡΙΟ</w:t>
      </w:r>
    </w:p>
    <w:p>
      <w:pPr>
        <w:pStyle w:val="Normal"/>
        <w:rPr>
          <w:b/>
          <w:b/>
        </w:rPr>
      </w:pPr>
      <w:r>
        <w:rPr/>
        <w:t xml:space="preserve">ΤΜΗΜΑ ΑΠΕΙΚΟΝΙΣΗΣ ΠΕΠΤΙΚΟΥ ΣΥΣΤΗΜΑΤΟΣ         </w:t>
      </w:r>
      <w:r>
        <w:rPr>
          <w:b/>
          <w:sz w:val="28"/>
          <w:szCs w:val="28"/>
        </w:rPr>
        <w:t>τηλ. 213-20434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ΕΞΕΤΑΣΗ ΤΟΥ ΠΑΧΕΟΣ ΕΝΤΕΡΟΥ ΜΕ ΒΑΡΙΟΥΧΟ ΥΠΟΚΛΥΣΜΟ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ΔΙΠΛΗΣ ΣΚΙΑΓΡΑΦΗΣΗΣ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ΕΤΟΙΜΑΣΙΑ ΓΙΑ ΤΗΝ ΕΞΕΤΑ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Για να έχει επιτυχία η εξέταση, είναι απαραίτητος ο καθαρισμός του παχέος εντέρου. </w:t>
      </w:r>
      <w:r>
        <w:rPr>
          <w:i/>
          <w:sz w:val="26"/>
          <w:szCs w:val="26"/>
          <w:u w:val="single"/>
        </w:rPr>
        <w:t>Πλημμελής καθαρισμός, θα οδηγήσει σε αναβολή της εξέταση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Οι παρακάτω οδηγίες, να τηρηθούν σχολαστικά 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Α.ΔΙΑΙΤ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Δύο ημέρες πριν την εξέταση (επί ιστορικού εντόνου δυσκοιλιότητας, συνιστάται η έναρξη της δίαιτας τρεις ημέρες πριν την εξέταση) επιβάλλεται η ΔΙΑΚΟΠΗ της στερεάς τροφή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Επιτρέπεται η λήψη υγρών, όπως νερού, καφέ, τσάι, χυμών χωρίς ανθρακικό, σούπας (μόνο ζωμός), </w:t>
      </w:r>
      <w:r>
        <w:rPr>
          <w:b/>
          <w:sz w:val="26"/>
          <w:szCs w:val="26"/>
        </w:rPr>
        <w:t>περασμένα όλα από ΨΙΛΟ ΣΟΥΡΩΤΗΡΙ</w:t>
      </w:r>
      <w:r>
        <w:rPr>
          <w:sz w:val="26"/>
          <w:szCs w:val="26"/>
        </w:rPr>
        <w:t xml:space="preserve"> καθώς και ζελέ χωρίς φρούτα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ΑΠΑΓΟΡΕΥΕΤΑΙ Η ΛΗΨΗ ΓΑΛΑΚΤΟΣ</w:t>
      </w:r>
      <w:r>
        <w:rPr/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Β.ΚΑΘΑΡΤΙΚ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Λήψη καθαρτικού </w:t>
      </w:r>
      <w:r>
        <w:rPr>
          <w:sz w:val="26"/>
          <w:szCs w:val="26"/>
          <w:lang w:val="en-US"/>
        </w:rPr>
        <w:t xml:space="preserve">Klean Prep </w:t>
      </w:r>
      <w:r>
        <w:rPr>
          <w:sz w:val="26"/>
          <w:szCs w:val="26"/>
        </w:rPr>
        <w:t xml:space="preserve">ή </w:t>
      </w:r>
      <w:r>
        <w:rPr>
          <w:sz w:val="26"/>
          <w:szCs w:val="26"/>
          <w:lang w:val="en-US"/>
        </w:rPr>
        <w:t xml:space="preserve">Fortrans </w:t>
      </w:r>
      <w:r>
        <w:rPr>
          <w:b/>
          <w:sz w:val="26"/>
          <w:szCs w:val="26"/>
        </w:rPr>
        <w:t>την παραμονή της εξέτασης το μεσημέρι</w:t>
      </w:r>
      <w:r>
        <w:rPr>
          <w:sz w:val="26"/>
          <w:szCs w:val="26"/>
        </w:rPr>
        <w:t>. Τα ανωτέρω σκευάσματα περιέχουν 4 φακέλους, το περιεχόμενο κάθε φακέλου διαλύεται σε 1 λίτρο δροσερού νερού. Κατόπιν, το διάλυμα και των 4 φακέλων (συνολικά 4 λίτρα), πρέπει να καταναλωθεί μέσα σε 4-6 ώρες, με ρυθμό 250</w:t>
      </w:r>
      <w:r>
        <w:rPr>
          <w:sz w:val="26"/>
          <w:szCs w:val="26"/>
          <w:lang w:val="en-US"/>
        </w:rPr>
        <w:t>ml (</w:t>
      </w:r>
      <w:r>
        <w:rPr>
          <w:sz w:val="26"/>
          <w:szCs w:val="26"/>
        </w:rPr>
        <w:t>ένα ποτήρι νερού) κάθε 15 λεπτά περίπο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Εναλλακτικά, προτείνεται η λήψη του καθαρτικού </w:t>
      </w:r>
      <w:r>
        <w:rPr>
          <w:sz w:val="26"/>
          <w:szCs w:val="26"/>
          <w:lang w:val="en-US"/>
        </w:rPr>
        <w:t>EZICLEN</w:t>
      </w:r>
      <w:r>
        <w:rPr>
          <w:sz w:val="26"/>
          <w:szCs w:val="26"/>
        </w:rPr>
        <w:t xml:space="preserve"> σύμφωνα με τις οδηγίες που παρέχει το σκεύασμ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Δύο ώρες μετά την ολοκλήρωση της λήψης του καθαρτικού, χορηγείται ένα  υπόθετο </w:t>
      </w:r>
      <w:r>
        <w:rPr>
          <w:sz w:val="26"/>
          <w:szCs w:val="26"/>
          <w:lang w:val="en-US"/>
        </w:rPr>
        <w:t>Dulcolax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Γ.ΦΑΡΜΑΚ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Όλα τα χορηγούμενα από το στόμα φάρμακα, πρέπει να λαμβάνονται 1 ώρα πριν από τη λήψη του καθαρτικού. Την παραμονή της εξέτασης, δεν πρέπει να λαμβάνονται φάρμακα που προκαλούν δυσκοιλιότητα, όπως για παράδειγμα κωδεϊνη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Δισκία σιδήρου, πρέπει να διακόπτονται 4 ημέρες πριν από την ημέρα της εξέταση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Για τυχόν απορίες για το περιεχόμενο των σκευασμάτων της φαρμακευτικής αγωγής που ακολουθείτε, να απευθύνεστε στον θεράποντα ιατρό σα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Την ημέρα της εξέταση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 xml:space="preserve"> νηστικός, επιτρέπεται η λήψη μικρής ποσότητας νερού ή τσαγιού. Να έχετε μαζί σας όλες τις εξετάσεις που έχετε κάνει και κυρίως κολονοσκόπηση και αξονική/μαγνητική τομογραφία κοιλίας, εάν υπάρχει.</w:t>
      </w:r>
    </w:p>
    <w:p>
      <w:pPr>
        <w:pStyle w:val="Normal"/>
        <w:jc w:val="center"/>
        <w:rPr/>
      </w:pPr>
      <w:r>
        <w:rPr/>
        <w:t>ΑΚΤΙΝΟΔΙΑΓΝΩΣΤΙΚΟ ΤΜΗΜΑ</w:t>
      </w:r>
    </w:p>
    <w:p>
      <w:pPr>
        <w:pStyle w:val="Normal"/>
        <w:jc w:val="center"/>
        <w:rPr/>
      </w:pPr>
      <w:r>
        <w:rPr/>
        <w:t>Ο ΕΠΙΣΤΗΜΟΝΙΚΑ &amp; ΔΙΟΙΚΗΤΙΚΑ ΥΠΕΥΘΥΝΟΣ</w:t>
      </w:r>
    </w:p>
    <w:p>
      <w:pPr>
        <w:pStyle w:val="Normal"/>
        <w:jc w:val="center"/>
        <w:rPr/>
      </w:pPr>
      <w:r>
        <w:rPr/>
        <w:t>ΔΙΕΥΘΥΝΤΗΣ Ι.Β.ΚΑΛΟΓΕΡΟΠΟΥΛΟ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ΠΡΟΣΟΧΗ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: </w:t>
      </w:r>
      <w:r>
        <w:rPr>
          <w:b/>
          <w:i/>
        </w:rPr>
        <w:t>ΤΟ ΠΑΡΑΠΕΜΠΤΙΚΟ ΠΡΕΠΕΙ ΝΑ ΕΙΝΑΙ ΣΕ ΙΣΧΥ ΤΗ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ΗΜΕΡΑ ΤΗΣ ΕΞΕΤΑΣΗ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3:00Z</dcterms:created>
  <dc:creator>aktingr</dc:creator>
  <dc:description/>
  <cp:keywords/>
  <dc:language>en-US</dc:language>
  <cp:lastModifiedBy>aktingr</cp:lastModifiedBy>
  <cp:lastPrinted>2019-04-15T12:23:00Z</cp:lastPrinted>
  <dcterms:modified xsi:type="dcterms:W3CDTF">2019-04-15T09:59:00Z</dcterms:modified>
  <cp:revision>2</cp:revision>
  <dc:subject/>
  <dc:title>Γ</dc:title>
</cp:coreProperties>
</file>