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ΑΝ.ΠΑΠΑΝΑΓΙΩΤΟΥ]</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ΕΝΟΣ (1) ΙΝΟΠΤΙΚΟΥ ΛΑΡΥΓΓΟΣΚΟΠΙΟΥ ΔΥΣΚΟΛΩΝ ΔΙΑΣΩΛΗΝΩΣΕΩΝ ΓΙΑ ΤΟ ΑΝΑΙΣΘΗΣΙΟΛΟΓΙΚΟ ΤΜΗ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Συνοπτικός Διαγωνισμός Νο 174/2018</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8:00Z</dcterms:created>
  <dc:creator>mlouroun</dc:creator>
  <dc:description/>
  <dc:language>en-US</dc:language>
  <cp:lastModifiedBy>mlouroun</cp:lastModifiedBy>
  <dcterms:modified xsi:type="dcterms:W3CDTF">2018-08-07T08:29:00Z</dcterms:modified>
  <cp:revision>1</cp:revision>
  <dc:subject/>
  <dc:title/>
</cp:coreProperties>
</file>