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ΕΡΓΑΣΙΕΣ ΠΡΟΣΑΡΜΟΓΗΣ ΥΦΙΣΤΑΜΕΝΟΥ ΠΡΟΚΑΤΑΣΚΕΥΑΣΜΕΝΟΥ ΟΙΚΙΣΚΟΥ ΚΟΝΤΑ ΣΤΟ ΧΩΡΟ ΤΩΝ ΜΑΓΕΙΡΕΙΩΝ ΓΙΑ ΧΡΗΣΗ ΑΠΟ ΕΠΙΤΡΟΠΕΣ ΠΑΡΑΛΑΒΗΣ ΥΛΙΚΩΝ ΤΟΥ ΝΟΣΟΚΟΜΕΙΟΥ](44112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ΕΡΓ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 [ 176/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pacing w:before="0" w:after="200"/>
        <w:rPr>
          <w:rFonts w:eastAsia="Times New Roman" w:cs="Calibri"/>
          <w:i/>
          <w:i/>
          <w:kern w:val="2"/>
          <w:lang w:eastAsia="zh-CN"/>
        </w:rPr>
      </w:pPr>
      <w:r>
        <w:rPr>
          <w:rFonts w:eastAsia="Times New Roman" w:cs="Calibri"/>
          <w: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3:00Z</dcterms:created>
  <dc:creator>Zoi Goutseli</dc:creator>
  <dc:description/>
  <dc:language>en-US</dc:language>
  <cp:lastModifiedBy>Zoi Goutseli</cp:lastModifiedBy>
  <dcterms:modified xsi:type="dcterms:W3CDTF">2018-08-14T06:34:00Z</dcterms:modified>
  <cp:revision>1</cp:revision>
  <dc:subject/>
  <dc:title/>
</cp:coreProperties>
</file>