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Arial" w:ascii="Arial" w:hAnsi="Arial"/>
                <w:b/>
              </w:rPr>
              <w:t xml:space="preserve">ΤΡΙΩΝ (3) ΠΡΟΣΩΡΙΝΩΝ ΕΞΩΤΕΡΙΚΩΝ ΒΗΜΑΤΟΔΟΤΩΝ ΔΥΟ ΕΣΤΙΩΝ ΓΙΑ ΤΟ ΑΙΜΟΔΥΝΑΜΙΚΟ ΤΜΗΜΑ </w:t>
            </w:r>
            <w:r>
              <w:rPr>
                <w:rFonts w:cs="Arial" w:ascii="Arial" w:hAnsi="Arial"/>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20/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3:00Z</dcterms:created>
  <dc:creator>matina</dc:creator>
  <dc:description/>
  <cp:keywords/>
  <dc:language>en-US</dc:language>
  <cp:lastModifiedBy>matina</cp:lastModifiedBy>
  <dcterms:modified xsi:type="dcterms:W3CDTF">2018-05-08T07:24:00Z</dcterms:modified>
  <cp:revision>1</cp:revision>
  <dc:subject/>
  <dc:title/>
</cp:coreProperties>
</file>