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17" w:type="dxa"/>
        <w:jc w:val="center"/>
        <w:tblInd w:w="0"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 http://www.evaggelismos-hosp.gr/</w:t>
            </w:r>
          </w:p>
        </w:tc>
      </w:tr>
      <w:tr>
        <w:trPr/>
        <w:tc>
          <w:tcPr>
            <w:tcW w:w="9017"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ΣΥΜΒΑΣΗ ΣΥΝΤΗΡΗΣΗΣ ΤΡΙΩΝ ΑΚΤΙΝΟΛΟΓΙΚΩΝ ΜΗΧΑΝΗΜΑΤΩΝ PHILIPS](50420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34/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9:00Z</dcterms:created>
  <dc:creator>Zoi Goutseli</dc:creator>
  <dc:description/>
  <dc:language>en-US</dc:language>
  <cp:lastModifiedBy>Zoi Goutseli</cp:lastModifiedBy>
  <dcterms:modified xsi:type="dcterms:W3CDTF">2018-06-29T09:20:00Z</dcterms:modified>
  <cp:revision>1</cp:revision>
  <dc:subject/>
  <dc:title/>
</cp:coreProperties>
</file>