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w:t>
      </w:r>
      <w:bookmarkStart w:id="0" w:name="_GoBack"/>
      <w:bookmarkEnd w:id="0"/>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ΕΞΙ (6) ΠΟΔΙΕΣ ΑΚΤΙΝΟΠΡΟΣΤΑΣΙΑΣ (ΦΟΥΣΤΑ- ΓΙΛΕΚΟ) ΚΑΙ ΠΕΝΤΕ (5) ΠΕΡΙΛΑΙΜΙΑ ΑΚΤΙΝΟΠΡΟΣΤΑΣΙΑΣ  (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38/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9:00Z</dcterms:created>
  <dc:creator>matina</dc:creator>
  <dc:description/>
  <cp:keywords/>
  <dc:language>en-US</dc:language>
  <cp:lastModifiedBy>matina</cp:lastModifiedBy>
  <dcterms:modified xsi:type="dcterms:W3CDTF">2018-04-25T07:41:00Z</dcterms:modified>
  <cp:revision>1</cp:revision>
  <dc:subject/>
  <dc:title/>
</cp:coreProperties>
</file>