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ΔΥΟ (2) ΠΑΡΑΚΛΙΝΙΩΝ ΣΥΣΚΕΥΩΝ ΠΑΡΑΚΟΛΟΥΘΗΣΗΣ ΖΩΤΙΚΩΝ ΠΑΡΑΜΕΤΡΩΝ ΑΣΘΕΝΟΥΣ ΓΙΑ ΧΡΗΣΗ ΣΤΟ ΝΕΥΡΟΛΟΓΙΚΟ ΤΜΗΜΑ (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39/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9:00Z</dcterms:created>
  <dc:creator>matina</dc:creator>
  <dc:description/>
  <cp:keywords/>
  <dc:language>en-US</dc:language>
  <cp:lastModifiedBy>matina</cp:lastModifiedBy>
  <dcterms:modified xsi:type="dcterms:W3CDTF">2018-03-12T10:20:00Z</dcterms:modified>
  <cp:revision>1</cp:revision>
  <dc:subject/>
  <dc:title/>
</cp:coreProperties>
</file>