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ληπτική συντήρηση των οκτώ (8) ψυκτικών μηχανημάτων (ψυκτών) και τριών πύργων ψύξεως του Νοσοκομείου για την θερινή περίοδο 2018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43/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43/2018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5:00Z</dcterms:created>
  <dc:creator>mlouroun</dc:creator>
  <dc:description/>
  <cp:keywords/>
  <dc:language>en-US</dc:language>
  <cp:lastModifiedBy>mlouroun</cp:lastModifiedBy>
  <dcterms:modified xsi:type="dcterms:W3CDTF">2018-04-04T11:06:00Z</dcterms:modified>
  <cp:revision>3</cp:revision>
  <dc:subject/>
  <dc:title/>
</cp:coreProperties>
</file>