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ΝΟΣΗΛΕΥΤΙΚΗ ΥΠΗΡΕΣΙΑ – ΓΝΑ « Ο ΕΥΑΓΓΕΛΙΣΜΟΣ » ΓΡ. ΝΟΣΗΛΕΥΤΙΚΩΝ ΕΙΔΙΚΟΤΗΤΩ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Α ΑΝΤΙΓΡΑΦΑ ΤΩΝ ΔΙΚΑΙΟΛΟΓΗΤΙΚΩΝ ΠΟΥ ΚΑΤΑΘΕΤΩ ΕΙΝΑΙ ΓΝΗΣΙΑ ΦΩΤΟΑΝΤΙΓΡΑΦΑ ΤΩ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ΡΩΤΟΤΥΠΩΝ ΕΓΓΡΑΦΩ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26:00Z</dcterms:created>
  <dc:creator>akalog</dc:creator>
  <dc:description/>
  <cp:keywords/>
  <dc:language>en-US</dc:language>
  <cp:lastModifiedBy>akalog</cp:lastModifiedBy>
  <cp:lastPrinted>2013-06-30T13:57:00Z</cp:lastPrinted>
  <dcterms:modified xsi:type="dcterms:W3CDTF">2013-06-30T10:57:00Z</dcterms:modified>
  <cp:revision>7</cp:revision>
  <dc:subject/>
  <dc:title> </dc:title>
</cp:coreProperties>
</file>