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ΝΟΣΗΛΕΥΤΙΚΗ ΥΠΗΡΕΣΙΑ – ΓΝΑ « Ο ΕΥΑΓΓΕΛΙΣΜΟΣ » , ΓΡ. ΝΟΣΗΛΕΥΤΙΚΩΝ ΕΙΔΙΚΟΤΗΤ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ΣΤΟΙΧΕΙΩΔΕΙΣ ΓΝΩΣΕΙΣ ΑΓΓΛΙΚΗΣ ΓΛΩΣΣ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akalog</dc:creator>
  <dc:description/>
  <cp:keywords/>
  <dc:language>en-US</dc:language>
  <cp:lastModifiedBy>akalog</cp:lastModifiedBy>
  <cp:lastPrinted>2012-06-19T09:42:00Z</cp:lastPrinted>
  <dcterms:modified xsi:type="dcterms:W3CDTF">2012-06-19T06:42:00Z</dcterms:modified>
  <cp:revision>8</cp:revision>
  <dc:subject/>
  <dc:title> </dc:title>
</cp:coreProperties>
</file>