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αραίτητα δικαιολογητικά για την παρακολούθηση προγραμμάτων Νοσηλευτικών Ειδικοτήτων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ίτηση του ενδιαφερομένου για τρία, κατ’ ανώτερο όριο, ιδρύματα (δίνεται από το γραφείο των Νοσηλευτικών Ειδικοτήτων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ιστοποιητικό διετούς τουλάχιστον ευδόκιμης προϋπηρεσίας Νοσηλευτή/τριας ή Επισκέπτη/τριας Υγείας στον ευρύτερο χώρο της υγείας (Νοσηλευτικά η Προνοιακά Ιδρύματα Δημοσίου ή Ιδιωτικού Δικαίου , ΙΚΑ, ΠΙΚΠΑ, Ξενώνες Ψυχικής Υγείας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ντίγραφο τίτλου σπουδών επικυρωμένο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Υπεύθυνη δήλωση του ενδιαφερόμενου ότι δέχεται να υπηρετήσει  για τρία (3) τουλάχιστον χρόνια στον φορέα από τον οποίο προέρχεται </w:t>
      </w:r>
    </w:p>
    <w:p>
      <w:pPr>
        <w:pStyle w:val="TextBody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δίνεται από το γραφείο των Νοσηλευτικών Ειδικοτήτων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Πιστοποιητικό ξένης γλώσσας (φωτοαντίγραφο επικυρωμένο)   ή υπεύθυνη δήλωση για στοιχειώδεις γνώσεις ξένης γλώσσα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Έκθεση αξιολόγησης του τελευταίου έτους ή πιστοποιητικό του φορέα στον οποίο υπηρετεί τα καθήκοντα του /της κατά το χρόνο υποβολής της αίτησης και ότι μέχρι την ημερομηνία αυτή τα άσκησε επιτυχώς (φωτοαντίγραφο επικυρωμένο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Πιστοποιητικό οικογενειακής κατάστασης ( μόνο για τις μητέρες) (φωτοαντίγραφο επικυρωμένο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Σεμινάρια, συνέδρια ή τυχόν άλλη πρόσθετη επιμόρφωση σε θέματα συναφή προς το αντικείμενο της αντίστοιχης ειδικότητας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ΣΗΜΕΙΩΣΗ:</w:t>
      </w:r>
      <w:r>
        <w:rPr>
          <w:rFonts w:cs="Bookman Old Style" w:ascii="Bookman Old Style" w:hAnsi="Bookman Old Style"/>
          <w:sz w:val="22"/>
          <w:szCs w:val="22"/>
        </w:rPr>
        <w:t xml:space="preserve"> σύμφωνα με την υπ αριθμ. Υ7β/Γ.Π 119460/10/2011 (ΦΕΚ Β΄804) Υπουργική απόφαση ,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αταργείται ο περιορισμός του ορίου ηλικίας </w:t>
      </w:r>
      <w:r>
        <w:rPr>
          <w:rFonts w:cs="Bookman Old Style" w:ascii="Bookman Old Style" w:hAnsi="Bookman Old Style"/>
          <w:sz w:val="22"/>
          <w:szCs w:val="22"/>
        </w:rPr>
        <w:t xml:space="preserve">για την υποβολή αιτήσεων και την απόκτηση τίτλου νοσηλευτικής ειδικότητας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32:00Z</dcterms:created>
  <dc:creator>akalog</dc:creator>
  <dc:description/>
  <cp:keywords/>
  <dc:language>en-US</dc:language>
  <cp:lastModifiedBy>.</cp:lastModifiedBy>
  <dcterms:modified xsi:type="dcterms:W3CDTF">2012-06-18T10:32:00Z</dcterms:modified>
  <cp:revision>2</cp:revision>
  <dc:subject/>
  <dc:title/>
</cp:coreProperties>
</file>