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ΡΙΤΗΡΙΑ ΕΠΙΛΟΓΗΣ ΥΠΟΨΗΦΙΩ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Σύμφωνα με το ΦΕΚ106/25-2-1988 «Καθορισμός όρων και προυποθέσεων για τη χορήγηση τίτλου ειδικού νοσηλευτή» τα κριτήρια για την επιλογή των υποψηφίων στο πρόγραμμα της νοσηλευτικής ειδικότητας είναι 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) βαθμός πτυχίου ( αριθμός μορίων 5-10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) βαθμός αξιολόγησης ( 1-10 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Γ) οικογενειακή κατάσταση ( 1-3 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) έτη προϋπηρεσίας ( 1-5 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Ε) επιπρόσθετη επιμόρφωση σε θέματα συναφή με την αντίστοιχη ειδικότητα  ( 1- 5 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Για την παρακολούθηση του προγράμματος της ειδικότητας επιλέγεται ο υποψήφιος που συγκεντρώνει το  μεγαλύτερο αριθμό μορίων. 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τυλ3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4:57:00Z</dcterms:created>
  <dc:creator>akalog</dc:creator>
  <dc:description/>
  <cp:keywords/>
  <dc:language>en-US</dc:language>
  <cp:lastModifiedBy>akalog</cp:lastModifiedBy>
  <dcterms:modified xsi:type="dcterms:W3CDTF">2009-09-29T05:08:00Z</dcterms:modified>
  <cp:revision>3</cp:revision>
  <dc:subject/>
  <dc:title/>
</cp:coreProperties>
</file>